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577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05.2025г.                                                                                                   №  45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Куга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Куга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4 № 105 «О бюджете  муниципального  образования Кугальское  сельское  поселение Яранского района Кировской области на 2025 год и плановый период 2026 и 2027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Кугальское сельское поселение проведена финансовая экспертиза проекта решения  Куга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сельской Думы от 18.12.2024 № 105 «О бюджете муниципального образования Кугальское сельское поселение на 2025 год и плановый период 2026 и 2027 годов» (далее - проект реш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5 год вносятся трети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Кугальское сельское поселение на 202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доходы бюджета на 540,0 тыс. руб. до 6 660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расходы бюджета на 540,0 тыс. руб. до 6 942,8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282,8 тыс. руб.</w:t>
      </w:r>
    </w:p>
    <w:p>
      <w:pPr>
        <w:pStyle w:val="Style20"/>
        <w:spacing w:before="10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</w:t>
      </w:r>
    </w:p>
    <w:p>
      <w:pPr>
        <w:pStyle w:val="Style20"/>
        <w:spacing w:before="100" w:after="0"/>
        <w:ind w:firstLine="708"/>
        <w:jc w:val="both"/>
        <w:rPr/>
      </w:pPr>
      <w:r>
        <w:rPr/>
        <w:t>В целом объем доходной части бюджета поселения на 2025 год предполагается  увеличить на 540,0 тыс. руб. за счёт увеличения безвозмездных поступлений.  План по безвозмездным поступлениям устанавливается в сумме 5 434,0 тыс. руб. или увеличивается на  540,0 тыс. рублей за счёт прочих межбюджетных трансфертов, передаваемых в бюджеты сельских посел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 бюджета поселения предлагается  увеличить в  2025 году на 540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2 разделам   из 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запланировано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ациональная экономика» на сумму 472,0 тыс. руб. Утверждё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409) на сумму 472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1 366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«Жилищно-коммунальное хозяйство» на сумму 68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503) на сумму 68,0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031,8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5 муниципальных  программы с объемом финансирования  6 942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с увеличением на 540,0 тыс. руб.  Изменению подлежат 2  муниципальные 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» на сумму 472,0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комплекса» на сумму 68,0 тыс. руб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Куга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8.12.2024 № 105 «О бюджете муниципального образования Кугальское сельское поселение Яранского района Кировской области на 2025 год и плановый период 2026 и 2027 годов» следующие  изменения:</w:t>
      </w:r>
    </w:p>
    <w:p>
      <w:pPr>
        <w:pStyle w:val="Normal"/>
        <w:widowControl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Во втором абзаце части 3 статьи 3 Решения цифры «894,0» заменить цифрами «1366,0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иложения № 1,2,5,7,9  утвердить в новой редак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езультате вносимых изменений дефицит бюджета не изменится и составит 282,8 тыс. рублей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 сельской Думы от 18.12.2024 № 105 «О бюджете муниципального образования Кугальское сельское поселение Яранского района Кировской области на 2025 год и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7:00Z</dcterms:created>
  <dc:creator>Admin</dc:creator>
  <dc:description/>
  <cp:keywords/>
  <dc:language>en-US</dc:language>
  <cp:lastModifiedBy>User</cp:lastModifiedBy>
  <cp:lastPrinted>2025-05-29T08:16:00Z</cp:lastPrinted>
  <dcterms:modified xsi:type="dcterms:W3CDTF">2025-05-2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76B69CB50174F048DF713771B4AB884_12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