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01.2025г.                                                                                                   №  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Куга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Куга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4 № 105 «О бюджете  муниципального  образования Кугальское  сельское  поселение Яранского района Кировской области на 2025 год и плановый период 2026 и 2027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Кугальское сельское поселение проведена финансовая экспертиза проекта решения  Куга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сельской Думы от 18.12.2024 № 105 «О бюджете муниципального образования Кугальское сельское поселение на 2025 год и плановый период 2026 и 2027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5 год вносятся первый раз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Кугальское сельское поселение на 2024 год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доходы бюджета на 683,4 тыс. руб. до 6 102,0 тыс. руб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расходы бюджета на 966,2 тыс. руб. до 6 384,8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282,8 тыс. руб.</w:t>
      </w:r>
    </w:p>
    <w:p>
      <w:pPr>
        <w:pStyle w:val="Style21"/>
        <w:spacing w:before="28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</w:t>
      </w:r>
    </w:p>
    <w:p>
      <w:pPr>
        <w:pStyle w:val="Style21"/>
        <w:spacing w:before="280" w:after="0"/>
        <w:ind w:firstLine="708"/>
        <w:jc w:val="both"/>
        <w:rPr/>
      </w:pPr>
      <w:r>
        <w:rPr/>
        <w:t>В целом объем доходной части бюджета поселения на 2025 год предполагается  увеличить на 683,4 тыс. руб., в том числе за счет увеличения безвозмездных поступлений и неналоговых доходов. План по безвозмездным поступлениям бюджета поселения устанавливается в сумме 4882,0 тыс. рублей или увеличивается на 472,1 тыс. рублей за счет прочих субсидий бюджетам сельских поселений. План по налоговым и  неналоговым доходам устанавливается в сумме 1220,0 тыс. руб. или увеличивается на поступления инициативных платежей в сумме 197,0 тыс. рублей, прочих доходов от использования имущества (соц.найм) в сумме 14,3 тыс. 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 бюджета поселения предлагается  увеличить в  2025 году на 966,2 тыс. руб. за счет остатка средств на счетах по учету средств местного бюджета в течение соответствующего финансо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тупления прочих межбюджетных трансфертов, передаваемым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4 разделам   из 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запланировано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Национальная экономика» на сумму 323,0 тыс. руб. 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409) на сумму 322,8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894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 вопросы в области национальной эконо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412) на сумму 0,2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22,8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Жилищно-коммунальное хозяйство» на сумму 631,5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503) на сумму 631,5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948,1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Раздел «Национальная безопасность и правоохранительная деятельность» на сумму            7,0 тыс. руб. 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«Обеспечение первичных мер пожарной безопасности в границах населенных пунктов сельского поселения»</w:t>
      </w:r>
      <w:r>
        <w:rPr>
          <w:rFonts w:eastAsia="Times New Roman" w:cs="Times New Roman" w:ascii="Times New Roman" w:hAnsi="Times New Roman"/>
        </w:rPr>
        <w:t xml:space="preserve"> (982 0310) на сумму 7,0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</w:rPr>
        <w:t>составит 2 047,0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щегосударственные вопросы» на сумму 4,7 тыс. руб. 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eastAsia="Times New Roman" w:cs="Times New Roman" w:ascii="Times New Roman" w:hAnsi="Times New Roman"/>
        </w:rPr>
        <w:t xml:space="preserve"> (982 0104) на сумму 4,7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</w:rPr>
        <w:t>составит 1 362,8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Перечень муниципальных программ </w:t>
      </w:r>
      <w:r>
        <w:rPr>
          <w:rFonts w:cs="Times New Roman" w:ascii="Times New Roman" w:hAnsi="Times New Roman"/>
        </w:rPr>
        <w:t>включает в себя 5 муниципальных  программы с объемом финансирования  6 384,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 с увеличением на 966,2 тыс. руб. или на 15,1%.  Изменению подлежат 4  муниципальные 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«Развитие муниципального управления» на сумму 4,8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«Развитие транспортной инфраструктуры» на сумму 322,8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«Развитие жилищно-коммунального комплекса» на сумму 631,5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«Развитие пожарной безопасности» на сумму 7,0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ектом решения   предлагается внести  в решение Кугальской сельской  Думы </w:t>
      </w:r>
      <w:r>
        <w:rPr>
          <w:rFonts w:eastAsia="Times New Roman" w:cs="Times New Roman" w:ascii="Times New Roman" w:hAnsi="Times New Roman"/>
        </w:rPr>
        <w:t>от 18.12.2024 № 105 «О бюджете муниципального образования Кугальское сельское поселение Яранского района Кировской области на 2025 год и плановый период 2026 и 2027 годов» следующие  изменения:</w:t>
      </w:r>
    </w:p>
    <w:p>
      <w:pPr>
        <w:pStyle w:val="Normal"/>
        <w:widowControl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color w:val="000000"/>
          <w:lang w:eastAsia="en-US"/>
        </w:rPr>
        <w:t>Во втором абзаце части 3 статьи 3 Решения цифры «571,2» заменить цифрами «894,0»</w:t>
      </w:r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>Приложения № 1,2,5,7,9,13  утвердить в новой редак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В результате вносимых изменений увеличится дефицит бюджета и составит 282,8 тыс. рублей.</w:t>
      </w:r>
      <w:r>
        <w:rPr>
          <w:rFonts w:cs="Times New Roman" w:ascii="Times New Roman" w:hAnsi="Times New Roman"/>
          <w:i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О внесении изменений в решение Кугальской  сельской Думы от 18.12.2024 № 105 «О бюджете муниципального образования Кугальское сельское поселение Яранского района Кировской области на 2025 год и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Admin</dc:creator>
  <dc:description/>
  <cp:keywords/>
  <dc:language>en-US</dc:language>
  <cp:lastModifiedBy>User</cp:lastModifiedBy>
  <cp:lastPrinted>2020-09-22T14:50:00Z</cp:lastPrinted>
  <dcterms:modified xsi:type="dcterms:W3CDTF">2025-01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