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9.2024г.                                                                                                   №  54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 проект решения Куга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О внесении изменений в решение Кугальской сельской  Думы от </w:t>
      </w:r>
      <w:r>
        <w:rPr>
          <w:rFonts w:cs="Times New Roman" w:ascii="Times New Roman" w:hAnsi="Times New Roman"/>
          <w:b/>
          <w:sz w:val="26"/>
          <w:szCs w:val="26"/>
        </w:rPr>
        <w:t>15.12.2023 № 57 «О бюджете  муниципального  образования Кугальское  сельское  поселение Яранского района Кировской области на 2024 год и плановый период 2025 и 2026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Кугальское сельское поселение проведена финансовая экспертиза проекта решения  Куга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Кугальской сельской Думы от 15.12.2023 № 57 «О бюджете муниципального образования Кугальское сельское поселение на 2024 год и плановый период 2025 и 2026 годов» (далее - проект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правки в бюджет поселения на 2024 год вносятся четвертый раз.</w:t>
      </w:r>
    </w:p>
    <w:p>
      <w:pPr>
        <w:pStyle w:val="Normal"/>
        <w:spacing w:lineRule="atLeast" w:line="100" w:before="0" w:after="0"/>
        <w:jc w:val="both"/>
        <w:rPr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целью проекта решения является перераспределение бюджетных ассигнований  внутри раздела 0203 «Мобилизационная и войсковая подготовка»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  предлагается внести  в решение Кугальской сельской  Думы </w:t>
      </w:r>
      <w:r>
        <w:rPr>
          <w:rFonts w:eastAsia="Times New Roman" w:cs="Times New Roman" w:ascii="Times New Roman" w:hAnsi="Times New Roman"/>
          <w:sz w:val="24"/>
          <w:szCs w:val="24"/>
        </w:rPr>
        <w:t>от 15.12.2023 № 57 «О бюджете муниципального образования Кугальское сельское поселение Яранского района Кировской области на 2024 год и плановый период 2025 ми 2026 годов» следующие  изменени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Приложения № 7,9  утвердить в новой редакции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Кугальской  сельской Думы от 15.12.2023 № 57 «О бюджете муниципального образования Кугальское сельское поселение Яранского района Кировской области на 2024 год и плановый период 2025 и 2026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                                                                 С.В. Ага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8:00Z</dcterms:created>
  <dc:creator>Admin</dc:creator>
  <dc:description/>
  <cp:keywords/>
  <dc:language>en-US</dc:language>
  <cp:lastModifiedBy>User</cp:lastModifiedBy>
  <cp:lastPrinted>2020-09-22T14:50:00Z</cp:lastPrinted>
  <dcterms:modified xsi:type="dcterms:W3CDTF">2024-10-01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