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льского сельского поселения за 2023 год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гальского сельского поселения является юридическим лицом, имеет гербовую печать и штампы. Расположена по адресу: 612251 Кировская обл., Яранский р-н, с. Кугалки, ул. Механизаторов, 8. Всего в поселении 15 населенных пунктов (обслуживаются 11) с количеством жителей -655 чел., умерло за год 14 человек, родился -0.</w:t>
      </w:r>
    </w:p>
    <w:p>
      <w:pPr>
        <w:pStyle w:val="Normal"/>
        <w:jc w:val="center"/>
        <w:rPr/>
      </w:pPr>
      <w:r>
        <w:rPr/>
        <w:t>Характеристика населения Кугальского сельского поселения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5"/>
        <w:gridCol w:w="832"/>
        <w:gridCol w:w="1388"/>
        <w:gridCol w:w="880"/>
        <w:gridCol w:w="1134"/>
        <w:gridCol w:w="992"/>
        <w:gridCol w:w="992"/>
        <w:gridCol w:w="816"/>
        <w:gridCol w:w="660"/>
        <w:gridCol w:w="788"/>
        <w:gridCol w:w="660"/>
        <w:gridCol w:w="757"/>
        <w:gridCol w:w="660"/>
        <w:gridCol w:w="758"/>
        <w:gridCol w:w="992"/>
        <w:gridCol w:w="1197"/>
      </w:tblGrid>
      <w:tr>
        <w:trPr>
          <w:trHeight w:val="1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5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й численности населения инвалиды:</w:t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же трудоспособного возраста (до 16 лет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способного возрас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 трудоспособного возраст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</w:tr>
      <w:tr>
        <w:trPr>
          <w:trHeight w:val="5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 до 1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 до 44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45 до 55 (60) ле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5 (60) лет и старше</w:t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55 (60)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сего по Кугальскому сельскому (городскому) поселению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угал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Шар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ирин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Ло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Ахмолич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Герасимо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Забенск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Ерш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Рыжако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итюш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ари-Васьки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ари-Дуб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рт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Клоч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Лю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сего по Кугальскому сельскому (городскому) поселению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2270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2"/>
      </w:tblGrid>
      <w:tr>
        <w:trPr>
          <w:trHeight w:val="300" w:hRule="atLeast"/>
        </w:trPr>
        <w:tc>
          <w:tcPr>
            <w:tcW w:w="2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 из таблицы, в сравнении с 2022 годом имеется тенденция на уменьшение как общего количества жителей с 737 до 655 чел. (-82). Это обуславливается способом подсчёта жителей, то есть постоянно проживающих. В то же время население стареет (257 пенсионер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ет свою деятельность Совет ветеранов - председатель Филиных Тамара Михайловна с. Кугалки, Лютова Надежда Павловна с. Уртма, Вещева Светлана Кальнопье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. 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поселения составляет – 196,92 кв. к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угальского сельского поселения по состоянию на 1 января 2024 года зарегистрировано хозяйств – 370, в</w:t>
      </w:r>
      <w:r>
        <w:rPr/>
        <w:t xml:space="preserve"> них содержится:                         </w:t>
      </w:r>
    </w:p>
    <w:tbl>
      <w:tblPr>
        <w:tblW w:w="8045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19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и группы  ск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ный рогатый скот -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кор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чки на выращивании и отк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очки от 1 до 2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очки до 1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ньи -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  свином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ос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цы –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 овцем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ы-произв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очки, баранчики д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ш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тица -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чело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23 годом по объективным причинам по всем видам уменьшилось количество скота, КРС, овец и свиней, птицы и пчело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м органом Кугальского сельского поселения является Дума, осуществляющая свои полномочия в составе 7 депутатов. По вопросам своей компетенции сельская Дума принимает правовые акты в форме решений. Проведено 14 заседаний сельской Думы. Деятельность администрации поселения за отчетный год осуществлялась в рамках федерального и законодательства в соответствии с Уставом Кугальского сельского поселения. В целом работа Думы была направлена на исполнение в полном объёме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- орган местного самоуправления, осуществляющий исполнительно – распорядительные функции. В структуре администрации имеется 3 муниципальных служащих на 2,5 ставки, 1 тех служащий на 0.25 ставки и 1 истопник на 0.25 ставк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компетенции администрации поселения относится 43 полномочия: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кратко на каждом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1, 37)   В целях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в пределах своих полномочий мер по реализации, обеспечению и защите прав и свобод человека и гражданина, охране собственности и общественного порядка, борьбе с преступностью в сельском поселении,  </w:t>
      </w:r>
      <w:r>
        <w:rPr>
          <w:rFonts w:cs="Times New Roman" w:ascii="Times New Roman" w:hAnsi="Times New Roman"/>
          <w:sz w:val="24"/>
          <w:szCs w:val="24"/>
        </w:rPr>
        <w:t>создания условий для деятельности добровольных формирований населения по охране общественного порядка; существует ДНД в количестве 6 человек, общественный совет -10 чел. Ежегодно проводится день профилактики совместно с районными службами по предупреждению правонарушений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годно, начиная с мая - июнь месяцы готовятся прогнозы, расчеты, планирование, подготовка проекта бюджета поселения, принимаются все необходимые нормативно-правовые акты, программ социально-экономического развития поселения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 осуществляется в соответствии с Положением о Бюджетном процессе поселения и другими нормативными актами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оложения о бюджетном процессе, ежегодно глава администрации отчитывается перед депутатами об исполнении бюджета. </w:t>
      </w:r>
      <w:r>
        <w:rPr>
          <w:rFonts w:cs="Times New Roman" w:ascii="Times New Roman" w:hAnsi="Times New Roman"/>
          <w:sz w:val="24"/>
          <w:szCs w:val="24"/>
        </w:rPr>
        <w:t>План по доходам в 2023 в целом был выполнен на 102,3 %.  Бюджет поселения составлял 4 мл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59 тыс. рублей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  <w:gridCol w:w="291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казатели, формирующие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\х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(до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,0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>: Расходы на оплату электрической энергии определены исходя из утвержденных тарифов потребления электроэнергии и установленных Региональной энергетической комиссией тарифа с учетом налога на добавленную стоимость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юджетного учреждения отопление (дрова) предусмотрены согласно отопляемой площади и норм списания дров. Услуги связи заложены в бюджет по тарифам, утвержденным на 01.01.2023 го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чим материальным затратам определены по минимальной бюджетной обеспеченнос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в объеме -4337,1. (99,9%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дорог -514,7 тыс. руб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мунальные услуги, дрова -115,2 тыс.руб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ичное освещение (эл. товары) 65,7 тыс. руб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уществление первичного воинского учета – 112,9 тыс. рублей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монт водопровода - НЕТ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ходы по работам с центром занятости – 4,7 тыс.руб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фицит бюджета 674,0 тыс. руб.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целях эффективного управления и распоряжения имуществом, находящимся в муниципальной собственности поселения, в порядке, установленном сельской Думой в 2020 году администрация ведет выявление, уточнение бесхозяйного имущества, постановку его на учет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ась работа по уточнению адресного хозяйства поселения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здание, реорганизация и ликвидация муниципальных предприятий и учреждений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риятия не создавались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в границах поселения электро- тепло- газо- и водоснабжения населения, водоотведения, снабжения населения топливом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деятельности осуществляется постоянно и ежедневно. Поддержание водопроводных сетей в исправном состоянии, вопросы снабжения населения топливом – особенно.</w:t>
      </w:r>
    </w:p>
    <w:p>
      <w:pPr>
        <w:pStyle w:val="Subtitle"/>
        <w:tabs>
          <w:tab w:val="clear" w:pos="708"/>
          <w:tab w:val="left" w:pos="1070" w:leader="none"/>
        </w:tabs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7)  дорожная деятельность в отношении автомобильных дорог местного значения в границах населённых пунктов посел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5.02.2013 №6 принят Регламент организации и осуществления муниципального контроля за обеспечением сохранности автомобильных дорог местного значения муниципального образования Кугальское сельское поселение   Яранского района Кировской обла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ебольшими объемами проводится ремонт дорог, ямочный ремонт. Была частично отремонтирована дорога в с. Кугалки, по ул. Зеленой, в с. Уртма по ул. Профсоюзной и ул. Колхозн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чено на расчистку дорог от снега, грейдированию, покупку щебня, ремонт дорог в сумме 514,7 тыс.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имний период заключались договора на расчистку дорог с ИП Южаков И.В., с физическим лицом Ильичёвым С.В. с. Лом. Зима была снежная, расходы были значительные. Расчищались дороги до населенных пунктов с количеством проживающих от 1 до 3 человек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оздание условий для предоставления транспортных услуг населению и организация транспортного обслуживания населения в границах по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11.2017 принята МУНИЦИПАЛЬНАЯ ЦЕЛЕВАЯ ПРОГРАММА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транспортной инфраструктуры в Кугальском сельском поселении» с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23-2026 годы. По маршруту Яранск-Кугалки-Лом- Рыжаково совершается два рейса в один день недели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ой терроризма занимаемся со всеми категориями граждан, с детьми школьного возраста – в ДК в период школьных каникул, со взрослыми – в ежедневном общении, на мероприятиях.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ростами деревень и улиц проведена беседа о необходимости контроля над ситуацией в плане терроризма и экстремизма на подведомственной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территории, о необходимых мерах при случаях национальной нетерпимости и насилия, проведен подворный обход с целью обследования зданий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мет антитеррористической защищенности. Главой администрации совместно с участковым инспектором было проведено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е обследование зданий и сооружений бывших колхозов, нежилых домов граждан. Составлены списки граждан, проживающих на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: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, преступивших закон, стоящих на учете в правоохранительных органах;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получных семей;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, прибывших из мест лишения свободы;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 осмотр нежилых домов на предмет заселения неизвестными лицами, составляются акты.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 администрации постоянно размещена информация о требованиях действующего миграционного законодательства, а также контактных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ов о том, куда следует обращаться в случаях совершения в отношении граждан противоправных действ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фактов терроризма и экстремизма на территории поселения не было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нии МЧС принимается вся нормативно-правовая база, которая ежегодно уточняется, совершенствуется. Систематически размещались буклеты с рекомендациями для населения по правилам действия при ЧС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беспечение первичных мер пожарной безопасности в границах населенных пунктов поселения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ДПК, МПО, имеется пожарный автомобиль, в деревнях имеются лемеха для оповещения населения, осуществляется контроль за заполнением искусственных пожарных водоемов. Проведена ежегодная опашка населенных пунктов с. Кугалки. Под контролем систематическое обкашивание придомовых территорий и улиц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(еженедельно) проводились инструктажи и подомовые обходы с осмотром отопительных приборов во избежание загораний. Особое внимание уделялось одиноко проживающим пенсионерам и неблагополучным семьям. Обновляются установленные указатели пожводоемов, подъезды к ним в зимнее время очищались систематически. Большая работа по противопожарной безопасности приносит свои плоды, в 2023 году пожаров не было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-14-15-16-17) создание условий для обеспечения жителей поселения услугами связи, общественного питания, торговли и бытового обслуживания; организация библиотечного обслуживания населения, создание условий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 (памятников истории и культуры, создание условий для массового отдыха жителе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осуществляют свою деятельность объекты соцкультбы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дома культуры: с. Кугалки, с. Уртма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иблиотека: с. Кугалки,  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АПа: с. Кугалки, с. Лом, с. Уртма, д. Митюши. В с. Кугалки был построен и введен в эксплуатацию  модульный здравпункт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очтовых отделения: с. Кугалки, с. Лом, с. Уртма, – доставка газеты осуществляется 2 раза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агазина РайПо: с. Лом, с. Уртма и 1 магазин в с. Кугалки ИП Тушенцова О.В. В деревни Рыжаково, д. Мари-Дубники, д. Мари-Васькино, д. Митюши , в с.Лом 1 раз в неделю выезжает автолавка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огибшим воинам ежегодно ремонтируются по мере сил и возможностей. В июле 2023 года была подана заявка на участие в ППМИ с обустройством изгороди на кладбище в с. Кугалки, конкурсный отбор был пройден, в данное время готовится документация на торг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енсионеров популярны ежедневные пешие прогулки и велопрогулк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 формирование архивных фондов посел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начало года утверждается номенклатура дел, с января заводятся дела, до марта специалистом составляются описи дел постоянного и долговременного хранения. Сформированные дела сдаются в районный архив. В конце года составляется паспорт архива Кугальского сельского посел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организация сбора и вывоза бытовых отходов и мусора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ы и полномочия переданы в Яранский район в 2020 году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утверждение правил благоустройства территории поселения, устанавливающих, в том числе, требования по содержанию зданий, к внешнему виду фасадов и ограждений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а утверждены, кроме того организуем конкурсы на лучший двор, лучший фасад, оформление приусадебных участков, вручаем дипломы и награды. Это мобилизует население и заинтересовывает на улучшение вида своих участков и дом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3) утверждение генеральных планов, при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менований улиц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ы договора; по правилам землепользования и застройки и на разработку генерального плана. С частью населенных пунктов работа была проделана, остальные населенные пункты будут участвовать в конкурсе в 2024 году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организация ритуальных услуг и содержание мест захорон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едется работа по учету захоронений на всех трех кладбищах, расположенных на территории поселения. Ежегодно проводятся субботники по уборке кладбищ в с. Кугалки, с. Лом, с.Уртм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-26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) создание, содержание и организация деятельности аварийно-спасательных служб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сенний период работают комиссии по паводку, утвержденные администрацией поселения, ведется контроль за состоянием водоема, гидротехнического сооружения, дежурства в особо опасные период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жбы созданы, имеются все необходимые документ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утратил силу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9) осуществление мероприятий по обеспечению безопасности людей на водных объектах, охране их жизни и здоровья, создание, развитие и обеспечение охраны лечебно-оздоровительных местностей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полномочий администрация практически не исполняет по объективным причинам. Финансовых средств на благоустройство и проведение анализов воды в водоемах администрация не име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8, 9, 15 и 19 части 1 статьи 8 настоящего Устава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) участие в осуществлении деятельности по опеке и попечительству: Администрация проводит обследование жилищно-бытовых условий опекаемых, составляет акты, ведет контроль за семьями с опекаемыми. Имеются 5 семей с недееспособными совершеннолетними гражданам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одействие в развитии сельскохозяйственного производства, создание условий для развития малого и среднего предпринимательства; На территории поселения сельскохозяйственными видами деятельности занимается ИП Штырба А.П.; В июле 2023 года была подана заявка на субсидию на межевание сельскохозяйственных земель и проведение кадастровых работ, конкурсный отбор был пройден,  Кугальскому поселению будет выделена субсидия в размере 530 тыс.руб. на площадь земельных участков в 1330 га, интересанты на участки ИП Штырба А.П. и ООО «Вятская рожь- Яранск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-360" w:leader="none"/>
        </w:tabs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и активно работает комиссия по делам несовершеннолетних во взаимодействии с домами культуры, фельдшерско-акушерскими пунктами. На 01.01.2024 на учете неблагополучные семьи не состоят. Учреждения культуры проводят комплекс мероприятий, направленных на работу с детьми и молодежью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5-36-38-39-40-41-42) осуществление муниципального лесного контроля, полномочий собственника водных объектов, оказ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и социально ориентированным некоммерческим организациям и т.д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) осуществление мер по противодействию коррупции в границах поселения. Ежегодно разрабатываются планы по борьбе с коррупцией, приняты все необходимые документы, по мере необходимости объявляются конкурсы (по кадровому резерву, объявление закупок). В 2023 году в администрацию поселения письменных обращений граждан поступало - 6, из них 6 – решение было положительным.  На личном приёме у главы поселения побывало 17 человек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предоставлением жилья. В 2023 году специалистами администрации выдано гражданам 261 справка это о составе семьи, о наличии сельскохозяйственных животных, для оформления нотариальных действий, для получения субсидий по линии управления социальной защиты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глава поселения поблагодарил депутатов за поддержку и сотрудни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угальского  сельского поселения            И.Ю.Долгушева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Arial Unicode MS" w:cs="Tahoma"/>
      <w:b/>
      <w:color w:val="000000"/>
      <w:sz w:val="28"/>
      <w:szCs w:val="24"/>
      <w:lang w:val="en-US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color w:val="0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2:00Z</dcterms:created>
  <dc:creator>1</dc:creator>
  <dc:description/>
  <cp:keywords/>
  <dc:language>en-US</dc:language>
  <cp:lastModifiedBy>Пользователь</cp:lastModifiedBy>
  <cp:lastPrinted>2024-02-28T15:57:00Z</cp:lastPrinted>
  <dcterms:modified xsi:type="dcterms:W3CDTF">2024-02-29T10:36:00Z</dcterms:modified>
  <cp:revision>14</cp:revision>
  <dc:subject/>
  <dc:title/>
</cp:coreProperties>
</file>