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</w:rPr>
        <w:t> </w:t>
      </w:r>
      <w:r>
        <w:rPr>
          <w:rFonts w:eastAsia="Times New Roman" w:cs="Times New Roman" w:ascii="Times New Roman" w:hAnsi="Times New Roman"/>
          <w:vanish/>
          <w:sz w:val="24"/>
        </w:rPr>
        <w:t> </w:t>
      </w:r>
    </w:p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0"/>
        </w:rPr>
        <w:t>ПОЯСНИТЕЛЬНАЯ ЗАПИСКА</w:t>
      </w:r>
      <w:r>
        <w:rPr>
          <w:rFonts w:eastAsia="Times New Roman" w:cs="Times New Roman" w:ascii="Times New Roman" w:hAnsi="Times New Roman"/>
          <w:sz w:val="18"/>
        </w:rPr>
        <w:t xml:space="preserve">КОДЫФорма по ОКУД0503160                          на   1 января 2024 г. Дата01.01.2024Главный распорядитель, распорядитель,Код субъекта бюджетной отчетностиполучатель бюджетных средств, главный администратор,   администратор доходов бюджета,по ОКПО77402022главный администратор, администратор администратор источников финансированиядефицита бюджета </w:t>
      </w:r>
      <w:r>
        <w:rPr>
          <w:rFonts w:eastAsia="Times New Roman" w:cs="Times New Roman" w:ascii="Times New Roman" w:hAnsi="Times New Roman"/>
          <w:sz w:val="18"/>
          <w:u w:val="single"/>
        </w:rPr>
        <w:t>Администрация муниципального образования Кугальское сельское поселение Яранского района Кировской области</w:t>
      </w:r>
      <w:r>
        <w:rPr>
          <w:rFonts w:eastAsia="Times New Roman" w:cs="Times New Roman" w:ascii="Times New Roman" w:hAnsi="Times New Roman"/>
          <w:sz w:val="18"/>
        </w:rPr>
        <w:t>        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18"/>
        </w:rPr>
        <w:t xml:space="preserve">Глава по БК982Наименование бюджета (публично-правового образования) </w:t>
      </w:r>
      <w:r>
        <w:rPr>
          <w:rFonts w:eastAsia="Times New Roman" w:cs="Times New Roman" w:ascii="Times New Roman" w:hAnsi="Times New Roman"/>
          <w:sz w:val="18"/>
          <w:u w:val="single"/>
        </w:rPr>
        <w:t>Сельские поселения</w:t>
      </w: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   </w:t>
      </w:r>
      <w:r>
        <w:rPr>
          <w:rFonts w:eastAsia="Times New Roman" w:cs="Times New Roman" w:ascii="Times New Roman" w:hAnsi="Times New Roman"/>
          <w:sz w:val="18"/>
        </w:rPr>
        <w:t>по ОКТМО</w:t>
      </w:r>
      <w:r>
        <w:rPr>
          <w:rFonts w:eastAsia="Times New Roman" w:cs="Times New Roman" w:ascii="Times New Roman" w:hAnsi="Times New Roman"/>
          <w:sz w:val="15"/>
        </w:rPr>
        <w:t>33650424</w:t>
      </w:r>
      <w:r>
        <w:rPr>
          <w:rFonts w:eastAsia="Times New Roman" w:cs="Times New Roman" w:ascii="Times New Roman" w:hAnsi="Times New Roman"/>
          <w:sz w:val="18"/>
        </w:rPr>
        <w:t>Периодичность:    месячная, квартальная, годоваяЕдиница измерения: руб.    по ОКЕИ383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Раздел 1. Организационная структура субъекта бюджетной отчетности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Муниципальное образование Кугальское сельское поселение (далее - муниципальное образование) включает в себя 16 населенных пунктов (3 села и 13 деревень)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Местное самоуправление в муниципальном образовании – форма осуществления народом своей власти, обеспечивающая в пределах, установленных Конституцией Российской Федерации, федеральными и областными законам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. Приоритетными направлениями деятельности органов местного самоуправления является создание для населения благоприятной среды обитания, охрана их здоровья, обеспечение широкого доступа к образованию и культуре, социальной защиты и личной безопасности жителей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Проведение единой бюджетно-финансовой политики в муниципальном образовании возложено на бухгалтера-финансиста администрации Кугальского сельского поселения. Бухгалтер-финансист занимается формированием бюджета муниципального образования, организует его исполнение в соответствии с бюджетным законодательством, руководствуется следующими нормативно-правовыми актами: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1.Бюджетный кодекс Российской Федерации;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2.Федеральный закон «Об общих принципах организации местного самоуправления в Российской Федерации № 131-ФЗ» от 06.10.2003г.;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3.Положение «О бюджетном процессе в муниципальном образовании Кугальское сельское поселение», утвержденное решением Кугальской сельской Думы четвертого созыва от 31.07.2018г № 62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4.Приказ министерства финансов РФ от 28.12.2010 № 191н (с изменениями)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5.Приказ министерства финансов Российской Федерации № 162н от 06.12.2010 Об утверждении плана счетов бюджетного учета и инструкции по ее применению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Основными задачами муниципального образования являются: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hd w:fill="auto" w:val="clear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Участие в разработке и реализации основных направлений единой бюджетно-финансовой политики в муниципальном образовании;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hd w:fill="auto" w:val="clear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Регулирование отношений между областным бюджетом, бюджетом муниципального района и бюджетом муниципального образования;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hd w:fill="auto" w:val="clear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Составление проекта бюджета муниципального образования в соответствии с основными направлениями бюджетной и налоговой политики, прогнозом социально-экономического развития муниципального образования, принятыми муниципальными программами;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hd w:fill="auto" w:val="clear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Участие в работе по совершенствованию методов бюджетного планирования, финансирования и отчетности, разработке финансовых нормативов бюджетных услуг;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hd w:fill="auto" w:val="clear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Осуществление контроля за целевым расходованием бюджетных средств, за соблюдением финансовой дисциплины, методическое руководство за ведением бухгалтерского учета и отчетности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2023 году вид деятельности не менялся. В таблице 1 показатели отсутствуют.</w:t>
      </w:r>
    </w:p>
    <w:p>
      <w:pPr>
        <w:pStyle w:val="Normal"/>
        <w:spacing w:before="240" w:after="240"/>
        <w:ind w:left="0" w:right="0" w:firstLine="56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Раздел 2. Результаты деятельности субъекта бюджетной отчетности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Основные плановые характеристики бюджета муниципального образования Кугальское сельское поселение на 2023 год составляют: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По доходам в сумме 4360600,00 руб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По расходам в сумме 5587917,26 руб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С дефицитом в объеме 1227317,26 руб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Доходы бюджета муниципального образования (далее – доходы бюджета) за 2023 год исполнены в объеме 4458988,47 руб., что составляет 102,3 % к уточненным годовым бюджетным назначениям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Доля собственных доходов в общем объеме поступлений составила 20,0 % или 893788,47 руб., удельный вес безвозмездных поступлений от других бюджетов бюджетной системы Российской Федерации – 80,0 % или 3565200,00 руб.</w:t>
      </w:r>
    </w:p>
    <w:p>
      <w:pPr>
        <w:pStyle w:val="Normal"/>
        <w:spacing w:before="240" w:after="240"/>
        <w:ind w:left="920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Значительная часть налоговых доходов обеспечена поступлением:</w:t>
      </w:r>
    </w:p>
    <w:p>
      <w:pPr>
        <w:pStyle w:val="Normal"/>
        <w:spacing w:before="240" w:after="240"/>
        <w:ind w:left="920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- акцизов в сумме 519623,37 руб.,</w:t>
      </w:r>
    </w:p>
    <w:p>
      <w:pPr>
        <w:pStyle w:val="Normal"/>
        <w:spacing w:before="240" w:after="240"/>
        <w:ind w:left="920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- земельного налога в сумме 192797,99 руб.,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- налога на доходы физических лиц в сумме 76305,94 руб.,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- налога на имущество физических лиц в сумме 20357,48 руб.</w:t>
      </w:r>
    </w:p>
    <w:p>
      <w:pPr>
        <w:pStyle w:val="Normal"/>
        <w:spacing w:before="240" w:after="240"/>
        <w:ind w:left="920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Объем неналоговых доходов обеспечен основными поступлениями:</w:t>
      </w:r>
    </w:p>
    <w:p>
      <w:pPr>
        <w:pStyle w:val="Normal"/>
        <w:spacing w:before="240" w:after="240"/>
        <w:ind w:left="920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- поступления от использования имущества в сумме 82503,6 руб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В ходе исполнения бюджета муниципального образования поступило безвозмездных поступлений от других бюджетов бюджетной системы Российской Федерации в объеме 3565200,00 рублей  или с повышением к уровню 2022 года на 426500,00 руб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Расходы бюджета муниципального образования за 2023 год исполнены на 91,86 % уточненного годового плана, что в сумме составляет 5132963,12 руб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Не освоено 454954,14 руб.  в связи с фактическим объемом выполненных работ, оказанных услуг.</w:t>
      </w:r>
    </w:p>
    <w:p>
      <w:pPr>
        <w:pStyle w:val="Normal"/>
        <w:spacing w:before="240" w:after="240"/>
        <w:ind w:left="0" w:right="0" w:firstLine="7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казатели доходов и расходов отражены в ф.0503117на 01.01.2024г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вою деятельность администрация сельского поселения осуществляла в рамках наделенных полномочий и в соответствии с утвержденной ведомственной структурой расходов бюджета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С целью повышения эффективности расходования бюджетных средств утверждены лимиты потребления тепловой и электрической энергии, расходы на ТБО. Расходы на содержание органов местного самоуправления администрации поселения приведены в соответствие с утвержденным нормативом Правительства Кировской области № 715-П от 26.12.2020г.    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Администрация Кугальского сельского поселения размещает свои заказы на поставку товаров, выполнение работ, оказание услуг в соответствии с Федеральным законом № 44-ФЗ от 22.03.2013 «О контрактной системе в сфере закупок товаров. работ. услуг для обеспечения государственных муниципальных нужд»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</w:rPr>
        <w:t>В таблице 12 пояснительной записки показатели отсутствуют.</w:t>
      </w:r>
    </w:p>
    <w:p>
      <w:pPr>
        <w:pStyle w:val="Normal"/>
        <w:spacing w:before="240" w:after="240"/>
        <w:ind w:left="0" w:right="0" w:firstLine="56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   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Раздел 3. Анализ отчета об исполнении бюджета.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Сведения об исполнении текстовых статей решения о бюджете муниципального образования приведены в таблице № 3 пояснительной записки.                                           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Сведения об исполнении бюджета муниципального образования приведены в ф. 0503164. 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</w:rPr>
        <w:t>Анализ отчета об исполнении бюджета представлен в таблице 13 пояснительной записки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br/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Доведенные бюджетные ассигнования отличаются от лимитов бюджетных обязательств бюджета поселения. Лимиты бюджетных обязательств по расходам на исполнение публично-нормативных обязательств не утверждаются. разница составляет 253015,36 руб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br/>
        <w:br/>
        <w:br/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FF0000"/>
          <w:sz w:val="24"/>
          <w:shd w:fill="auto" w:val="clear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Раздел 4. Анализ показателей бухгалтерской отчетности субъекта бюджетной отчетности</w:t>
      </w:r>
    </w:p>
    <w:p>
      <w:pPr>
        <w:pStyle w:val="Normal"/>
        <w:spacing w:before="240" w:after="24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Сведения о движении нефинансовых активов отражены в ф. 0503168 по бюджетной деятельности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Наличие материальных запасов на начало года на счете 010500000 было в сумме 16506,00 руб., на конец года 50641,03 руб. В течение года  поступление материальных запасов сложилось на сумму 298619,37 руб., выбытие на сумму 264484,34 руб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По счету 010800000 «Нефинансовые активы  имущества казны» остаток на начало года 19208129,54 руб</w:t>
      </w:r>
      <w:r>
        <w:rPr>
          <w:rFonts w:eastAsia="Times New Roman" w:cs="Times New Roman" w:ascii="Times New Roman" w:hAnsi="Times New Roman"/>
          <w:color w:val="FF0000"/>
          <w:sz w:val="24"/>
          <w:shd w:fill="auto" w:val="clear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В течение года движения основных средств не было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Сведения о дебиторской и кредиторской задолженности приведены в ф. 0503169 по бюджетной деятельности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Анализ показателей отчетности представлен в таблице 14 пояснительной записки</w:t>
        <w:br/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FF0000"/>
          <w:sz w:val="24"/>
          <w:shd w:fill="auto" w:val="clear"/>
        </w:rPr>
        <w:t>          </w:t>
      </w:r>
      <w:r>
        <w:rPr>
          <w:rFonts w:eastAsia="Times New Roman" w:cs="Times New Roman" w:ascii="Times New Roman" w:hAnsi="Times New Roman"/>
          <w:color w:val="0D0D0D"/>
          <w:sz w:val="24"/>
          <w:shd w:fill="auto" w:val="clear"/>
        </w:rPr>
        <w:t>Сведения о финансовых вложениях получателя бюджетных средств отражены в ф.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0503171.      Остаток на счете 020400000 составляет 6 500 рублей - денежная компенсация  в связи с прекращением у ООО «МП «ЖКХ» права пользования имуществом, которое было передано в пользование обществу.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В форме 0503173 отражены изменения в части изменения валюты баланса на начало отчетного периода.</w:t>
        <w:br/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Сведения об остатках денежных средств на счетах получателя средств бюджета отражены в ф. 0503178 по бюджетной деятельности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  <w:sz w:val="18"/>
          <w:shd w:fill="auto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Раздел 5. Прочие вопросы деятельности субъекта бюджетной отчетности</w:t>
      </w:r>
    </w:p>
    <w:p>
      <w:pPr>
        <w:pStyle w:val="Normal"/>
        <w:spacing w:before="240" w:after="24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Таблица 1 Сведения о направлениях деятельности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не представлена ввиду отсутствия показателей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Согласно закона РФ № 402-ФЗ от 06.12.2011 «О бухгалтерском учете» бюджетный учет ведется бухгалтером-финансистом администрации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Бухгалтер руководствуется в своей работе действующим законодательством, постановлениями и распоряжениями вышестоящих организаций, администрации, учетной политикой администрации. Бюджетный учет осуществляется по рабочему плану счетов, утвержденному распоряжением по учетной политике в соответствии с приказом Минфина РФ от 06.12.2010 № 162н.</w:t>
      </w:r>
    </w:p>
    <w:p>
      <w:pPr>
        <w:pStyle w:val="Normal"/>
        <w:spacing w:before="240" w:after="24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Сведения об основных направлениях учетной политики в таблице № 4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Ежемесячно проводятся ревизии кассы, ежегодно годовая инвентаризация. В 2023 году инвентаризация проведена по состоянию на 01.11.2023г. В ходе проведения ревизий и инвентаризации нарушений в использовании средств не обнаружено. Таблица 6 Сведения о проведенной инвентаризации не представлена ввиду отсутствия показателей.</w:t>
      </w:r>
    </w:p>
    <w:p>
      <w:pPr>
        <w:pStyle w:val="Normal"/>
        <w:spacing w:before="240" w:after="240"/>
        <w:ind w:left="0" w:right="0"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Таблица 6 «Сведения о проведении инвентаризаций» не представлена ввиду отсутствия показателей.</w:t>
      </w:r>
    </w:p>
    <w:p>
      <w:pPr>
        <w:pStyle w:val="Normal"/>
        <w:spacing w:before="240" w:after="240"/>
        <w:ind w:left="0" w:right="0"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очие вопросы деятельности субъекта бюджетной отчетности приведены в таблице 16 пояснительной записки.</w:t>
      </w:r>
    </w:p>
    <w:p>
      <w:pPr>
        <w:pStyle w:val="Normal"/>
        <w:spacing w:before="240" w:after="240"/>
        <w:ind w:left="0" w:right="0" w:firstLine="56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0"/>
        <w:rPr/>
      </w:pPr>
      <w:r>
        <w:rPr/>
        <w:t> </w:t>
      </w:r>
      <w:r>
        <w:rPr>
          <w:color w:val="000000"/>
        </w:rPr>
        <w:t>%FILE_CONTENT%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Руководитель</w:t>
      </w:r>
      <w:r>
        <w:rPr>
          <w:rFonts w:eastAsia="Times New Roman" w:cs="Times New Roman" w:ascii="Times New Roman" w:hAnsi="Times New Roman"/>
          <w:sz w:val="20"/>
          <w:u w:val="single"/>
        </w:rPr>
        <w:t>Долгушева Ирина Юрьевна</w:t>
      </w:r>
      <w:r>
        <w:rPr>
          <w:rFonts w:eastAsia="Times New Roman" w:cs="Times New Roman" w:ascii="Times New Roman" w:hAnsi="Times New Roman"/>
          <w:sz w:val="20"/>
        </w:rPr>
        <w:t>(подпись)(расшифровка подписи) Руководитель планово-экономической службы(подпись)(расшифровка подписи)Главный</w:t>
      </w:r>
      <w:r>
        <w:rPr>
          <w:rFonts w:eastAsia="Times New Roman" w:cs="Times New Roman" w:ascii="Times New Roman" w:hAnsi="Times New Roman"/>
          <w:sz w:val="20"/>
          <w:u w:val="single"/>
        </w:rPr>
        <w:t>Шерстнёва Марина Владимировна</w:t>
      </w:r>
      <w:r>
        <w:rPr>
          <w:rFonts w:eastAsia="Times New Roman" w:cs="Times New Roman" w:ascii="Times New Roman" w:hAnsi="Times New Roman"/>
          <w:sz w:val="20"/>
        </w:rPr>
        <w:t>бухгалтер(подпись)(расшифровка подписи)"____"   ____________ 20____г.</w:t>
      </w:r>
      <w:r>
        <w:rPr>
          <w:rFonts w:eastAsia="Times New Roman" w:cs="Times New Roman" w:ascii="Times New Roman" w:hAnsi="Times New Roman"/>
          <w:sz w:val="24"/>
        </w:rPr>
        <w:t>Документ подписан электронной подписью. Дата представления 30.01.2024</w:t>
        <w:br/>
        <w:t xml:space="preserve">Ответственный(Шерстнёва Марина Владимировна, Действителен: с 05.04.2023 по 28.06.2024)        </w:t>
      </w:r>
    </w:p>
    <w:sectPr>
      <w:type w:val="nextPage"/>
      <w:pgSz w:orient="landscape"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