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8641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</w:rPr>
        <w:t>КОНТРОЛЬНО-СЧЕТНАЯ КОМИССИЯ ЯРАНСКОГО РАЙОНА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01.2024г.                                                                                                   №  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на проект решения Кугальской сельской Ду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«О внесении изменений в решение Кугальской сельской  Думы от </w:t>
      </w:r>
      <w:r>
        <w:rPr>
          <w:rFonts w:cs="Times New Roman" w:ascii="Times New Roman" w:hAnsi="Times New Roman"/>
          <w:b/>
          <w:sz w:val="26"/>
          <w:szCs w:val="26"/>
        </w:rPr>
        <w:t>15.12.2023 № 57 «О бюджете  муниципального  образования Кугальское  сельское  поселение Яранского района Кировской области на 2024 год и плановый период 2025 и 2026 годов»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Положения о Контрольно-счетной комиссии Яранского района, Положения о бюджетном процессе в муниципальном образовании Кугальское сельское поселение проведена финансовая экспертиза проекта решения  Кугальской сельской Ду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сельской Думы от 15.12.2023 № 57 «О бюджете муниципального образования Кугальское сельское поселение на 2024 год и плановый период 2025 и 2026 годов» (далее - проект решения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Поправки в бюджет поселения на 2024 год вносятся первый раз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й целью проекта решения является изменение основных характеристик бюджета муниципального образования Кугальское сельское поселение на 2024 год: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доходы бюджета на 1 019,4 тыс. руб. до 6 291,4 тыс. руб.</w:t>
      </w:r>
    </w:p>
    <w:p>
      <w:pPr>
        <w:pStyle w:val="Normal"/>
        <w:numPr>
          <w:ilvl w:val="1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личить расходы бюджета на 1 572,8 тыс. руб. до 6 844,8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фицит бюджета поселения составит 553,4 тыс. руб.</w:t>
      </w:r>
    </w:p>
    <w:p>
      <w:pPr>
        <w:pStyle w:val="Style21"/>
        <w:spacing w:before="280" w:after="0"/>
        <w:ind w:firstLine="70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ходы</w:t>
      </w:r>
    </w:p>
    <w:p>
      <w:pPr>
        <w:pStyle w:val="Style21"/>
        <w:spacing w:before="280" w:after="0"/>
        <w:ind w:firstLine="708"/>
        <w:jc w:val="both"/>
        <w:rPr/>
      </w:pPr>
      <w:r>
        <w:rPr>
          <w:color w:val="000000"/>
        </w:rPr>
        <w:t>В целом объем доходной части бюджета поселения на 2024 год предполагается  увеличить на 1 019,4 тыс. руб., в том числе за счет увеличения безвозмездных поступлений и неналоговых доходов. План по безвозмездным поступлениям бюджета поселения устанавливается в сумме 5 025,3 тыс. рублей или увеличивается на 739,4 тыс. рублей. План по прочим неналоговым доходам устанавливается в сумме 280,0 тыс. руб. или увеличивается на поступления инициативных платеж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сходы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ходы  бюджета поселения предлагается  увеличить в  2024 году на 1 572,8 тыс. руб. за счет остатка средств на счетах по учету средств местного бюджета в течение соответствующего финансов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ступления прочих межбюджетных трансфертов, передаваемым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ение изменений в бюджет поселения предусматривается по 3 разделам   из 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запланировано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Национальная экономика» на сумму 659,0 тыс. руб. 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рожное хозяйство (дорожные фонды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409) на сумму 359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871,5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ругие  вопросы в области национальной эконом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412) на сумму 300,0 тыс. руб. Уточненный объем плановых бюджетных назначений по расходам   </w:t>
      </w:r>
      <w:r>
        <w:rPr>
          <w:rFonts w:cs="Times New Roman" w:ascii="Times New Roman" w:hAnsi="Times New Roman"/>
          <w:sz w:val="24"/>
          <w:szCs w:val="24"/>
        </w:rPr>
        <w:t>составит 844,3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Жилищно-коммунальное хозяйство» на сумму 749,4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плановые бюджетные ассигнования  увеличиваются на стро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Благо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(982 0503) на сумму 749,4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 028,1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 «Национальная безопасность и правоохранительная деятельность» на сумму            164,4 тыс. руб. Утвержденные плановые бюджетные ассигнования  увеличиваются на строки: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еспечение первичных мер пожарной безопасности в границах населенных пунктов сельского поселе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982 0310) на сумму 164,4 тыс. руб. Уточненный объем плановых бюджетных назначений по расходам  с </w:t>
      </w:r>
      <w:r>
        <w:rPr>
          <w:rFonts w:cs="Times New Roman" w:ascii="Times New Roman" w:hAnsi="Times New Roman"/>
          <w:sz w:val="24"/>
          <w:szCs w:val="24"/>
        </w:rPr>
        <w:t>составит 1 790,3 тыс. руб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включает в себя 5 муниципальных  программы с объемом финансирования  6 844,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с увеличением на 1572,8 тыс. руб. или на 23,0%.  Изменению подлежат 3  муниципальные  программы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муниципального управления» на сумму 464,4 тыс. руб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инфраструктуры» на сумму 359,0тыс. руб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жилищно-коммунального комплекса» на сумму 749,4 тыс. руб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оекта показала соответствие  ведомственной структуры бюджета  распределению ассигнований по разделам, подразделам, классификации расходов бюджета и бюджетным ассигнованиям по целевым статьям (муниципальным программам).</w:t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  предлагается внести  в решение Кугальской сельской  Думы </w:t>
      </w:r>
      <w:r>
        <w:rPr>
          <w:rFonts w:eastAsia="Times New Roman" w:cs="Times New Roman" w:ascii="Times New Roman" w:hAnsi="Times New Roman"/>
          <w:sz w:val="24"/>
          <w:szCs w:val="24"/>
        </w:rPr>
        <w:t>от 15.12.2023 № 57 «О бюджете муниципального образования Кугальское сельское поселение Яранского района Кировской области на 2024 год и плановый период 2025 ми 2026 годов» следующие  изменени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1. В абзаце втором части 3 статьи 3 Решения цифры «512,5» заменить цифрами «871,5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Приложения № 1,2,5,7,8,9,10,13  утвердить в новой редакции.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Контрольно-счетная комиссия Яранского района  рекомендует  к рассмотрению проект 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решение Кугальской  сельской Думы от 15.12.2023 № 57 «О бюджете муниципального образования Кугальское сельское поселение Яранского района Кировской области на 2024 год и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комиссии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анского  района                                                                                                  С.В. Аганина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8:00Z</dcterms:created>
  <dc:creator>Admin</dc:creator>
  <dc:description/>
  <cp:keywords/>
  <dc:language>en-US</dc:language>
  <cp:lastModifiedBy>User</cp:lastModifiedBy>
  <cp:lastPrinted>2024-01-22T14:13:00Z</cp:lastPrinted>
  <dcterms:modified xsi:type="dcterms:W3CDTF">2024-01-22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