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в аренду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1 п. 1 ст. 39.18 Земельного кодекса Российской Федерации администрация Кугальского сельского поселения информирует о возможности предоставления земельного участка в аренду для обеспечения сельскохозяйственного производ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положение: Кировская область, Яранский район, Кугальское сельское поселе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лощадь: в соответствии со сведениями государственного кадастра недвижимости4072915 кв.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39:000000:118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заинтересованные в предоставлении земельного участка, в течение тридцати дней со дня опубликования (Информационный бюллетень органов местного самоуправления Кугальского сельского поселения Яранского района Кировской области от 24.09.2024 № 21) и размещения извещ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24.10.202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огут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лично или направляется посредством почтовой связи на бумажном носителе в администрацию Кугальского сельского поселения Яранского района Кировской области по адресу: Кировская область, Яранский район, село Кугалки, ул. Механизаторов, д. 8, тел. 883367671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1:00Z</dcterms:created>
  <dc:creator>УСХ</dc:creator>
  <dc:description/>
  <cp:keywords/>
  <dc:language>en-US</dc:language>
  <cp:lastModifiedBy>User</cp:lastModifiedBy>
  <cp:lastPrinted>2024-04-15T11:01:00Z</cp:lastPrinted>
  <dcterms:modified xsi:type="dcterms:W3CDTF">2024-09-24T08:37:00Z</dcterms:modified>
  <cp:revision>7</cp:revision>
  <dc:subject/>
  <dc:title>Сдадим в аренду земельный участок с кадастровым номером 43:39:350418:237, местоположение: Кировская область, Яранский район, Шкаланское сельское поселение, площадь: 2566798 кв</dc:title>
</cp:coreProperties>
</file>