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446" w:hRule="atLeast"/>
        </w:trPr>
        <w:tc>
          <w:tcPr>
            <w:tcW w:w="9072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КУГАЛЬСКАЯ СЕЛЬСКАЯ ДУМА                                              ЯРАНСКОГО РАЙОНА  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12.2018                                         №  88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гал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620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righ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генерального плана муниципального образования Кугальское сельское поселение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Кугальское  сельское поселение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льская сельская Дум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Кугальское сельское поселение Яра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, текстовые и графические материалы генерального плана муниципального образования Кугальское сельское поселение Яранского района Кировской области на официальном сайте Яра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-yara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а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Н.П.Ашуев</w:t>
      </w:r>
    </w:p>
    <w:tbl>
      <w:tblPr>
        <w:tblW w:w="97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232" w:hRule="atLeast"/>
          <w:cantSplit w:val="true"/>
        </w:trPr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yar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5:00Z</dcterms:created>
  <dc:creator>Admin</dc:creator>
  <dc:description/>
  <cp:keywords/>
  <dc:language>en-US</dc:language>
  <cp:lastModifiedBy>User</cp:lastModifiedBy>
  <cp:lastPrinted>2016-03-25T13:45:00Z</cp:lastPrinted>
  <dcterms:modified xsi:type="dcterms:W3CDTF">2018-12-19T06:53:00Z</dcterms:modified>
  <cp:revision>41</cp:revision>
  <dc:subject/>
  <dc:title>                                        </dc:title>
</cp:coreProperties>
</file>