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ГАЛ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3.2019                                                                                             № 1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гал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гальского сельского поселения Яранского района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19-202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Кугальское сельское поселение, администрация Кугальского сельского поселения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рограмму комплексного развития социальной инфраструктуры на территории Кугальского сельского поселения Яран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9-2028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согласно прилож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Кугальского сельского поселения Яранского района Кировской области и размещению на официальном сайте органов местного самоуправления Яран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аль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Н.П.Ашуев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9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аль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9 № 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 ТЕРРИТОРИИ КУГАЛЬСКОГО СЕЛЬСКОГО ПОСЕЛЕНИЯ 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А 2019-2028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комплексного развития социальной инфраструктуры Кугальского сельского поселения Яранского района Кировской области на 2019 – 2028</w:t>
      </w:r>
      <w:r>
        <w:rPr/>
        <w:t xml:space="preserve"> год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 Кугальского сельского поселения Яранского района Кировской области на 2019 – 2028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Кугальское сельское поселение Яранского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Кугальское  сельское поселение Яранского  района Кировской области, утвержденный решением Кугальской сельской  Думы от 26.12.2018      № 2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угальское сельское поселение Яранского района Кировской области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51, Кировская область, Яранский  район с. Кугалки, ул. Механизаторов, 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е эффективности функционирования действующей социальной инфраструктуры поселения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требностей населения поселения в объектах социальной инфраструктуры до 2029 год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 и программой комплексного социально-экономического развития Яранского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объектов культуры и активизация культурной деятельности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, образования, здравоохранения, культуры, физической 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зопасного проживания населения на территории по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влечении молодых специалистов в поселение (врачей, учителей, работников культуры, муниципальных служащих)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социальной поддержки слабозащищенным слоям на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8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               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ировской области __________ тыс.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Яранского района ________ тыс.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Кугальское  сельское поселение Яранского  района Кировской области_00 тыс. рубле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качества проживания на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доступность объектов социальной инфраструктуры поселения для на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уществующего состояния соци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социально-экономического состояния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Кугалки</w:t>
      </w:r>
      <w:r>
        <w:rPr>
          <w:rFonts w:cs="Times New Roman" w:ascii="Times New Roman" w:hAnsi="Times New Roman"/>
          <w:sz w:val="24"/>
          <w:szCs w:val="24"/>
        </w:rPr>
        <w:t xml:space="preserve">,    расположен в 17 км от районного центра и 15 км от железнодорожной станции Яранска. Расстояние до областного центра (г. Киров) – 213 км.     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Площадь Кугальского сельского поселения </w:t>
      </w: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 xml:space="preserve">составляет </w:t>
      </w:r>
      <w:r>
        <w:rPr>
          <w:rFonts w:cs="Times New Roman" w:ascii="Times New Roman" w:hAnsi="Times New Roman"/>
          <w:b/>
          <w:i/>
          <w:u w:val="single"/>
        </w:rPr>
        <w:t>1961,91 кв.</w:t>
      </w: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>километров</w:t>
      </w:r>
      <w:r>
        <w:rPr>
          <w:rFonts w:cs="Times New Roman" w:ascii="Times New Roman" w:hAnsi="Times New Roman"/>
          <w:sz w:val="24"/>
          <w:szCs w:val="24"/>
        </w:rPr>
        <w:t xml:space="preserve">, на его территории расположено 15 населённый пункт, в т.ч. 3 села:                         </w:t>
      </w:r>
    </w:p>
    <w:tbl>
      <w:tblPr>
        <w:tblW w:w="84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2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хмолич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ерасим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ш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абенск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лоч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угал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ю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ри-Васьк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ри-Дубн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итюш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ирин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Рыжак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рт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Шар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поселения в разные годы представлена в таблице 1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259"/>
        <w:gridCol w:w="2871"/>
      </w:tblGrid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, чел.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01.01.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01.01.20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rPr>
                <w:szCs w:val="24"/>
              </w:rPr>
            </w:pPr>
            <w:r>
              <w:rPr>
                <w:szCs w:val="24"/>
              </w:rPr>
              <w:t>917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своему составу на 01.01.2019 население распределилось следующим образом: дети   до 18 лет– 99 человек, трудоспособное население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10 человека. Пенсионного возраста – 272 человек, что составляет 30% от общей численности населения. Женское население преобладает над мужским (462 и 455 соответственно).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поселении с 2010 года началась ухудшаться, число умерших превышает число родившихся. Баланс населения также ухудшается, из-за превышения числа убывших с территории, над числом, прибывшим на территорию. Средняя продолжительность жизни в поселении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 года у мужчин и 72 лет у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ая продолжительность жизни, невысокая рождаемость, объясняется следующими факторами: многократным повышением стоимости само обеспечения (питание, лечение, лекарства, одежда).  В связи с развалом предприятий сельского хозяйства, произошло сокращение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В 2018 году закрыта школа в с. Кугал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естиции.  Финан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гальское сельское поселение формируется большей частью за счет межбюджетных трансфертов (дотаций, субвенций, иных межбюджетных трансфертов) из бюджета Яранского района, а также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гальское сельское поселение за 2018 год по доходам составил 1866,2 тыс. рублей. Бюджет муниципального образования Кугальское сельское поселение в 2018 году по расходам исполнен в сумме 2006,3 тыс.  рублей, что составило 88,88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среднесписочная численность занятых в экономике составила 120 человек. По состоянию на 01 января 2019 года, численность безработных граждан, официально зарегистрированных в государственных учреждениях службы занятости населения, составила 34 человека, численность незанятых граждан составила 48 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 градостроительной деятельности на территории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 по 2018 годы на территории поселения введ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107,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ктов жил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0 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ктов общественно-делов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ктов социальн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ктов производственного назначения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ет образовательных учреждений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4 фельдшерско-акушерских пункта</w:t>
      </w:r>
      <w:r>
        <w:rPr/>
        <w:t>. Жителям оказывается первая медицинская помощь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4"/>
        <w:gridCol w:w="2721"/>
        <w:gridCol w:w="1321"/>
        <w:gridCol w:w="23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Урт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тма, ул.Профсоюз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Митюш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тюши, дом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Кугал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галки, ул. Механизаторов, 7, кв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Л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м, ул.Советская,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1276"/>
        <w:gridCol w:w="126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с высш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фельдш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пецифика потери здоровья жителями определяется, прежде всего, условиями жизни и труда. Причина высокой заболеваемости населения объясняется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жиз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плотность на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алкогол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массовый 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ртивных залов в поселении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ежегодно участвует в зимних и летних спортивных игра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области развития физкультуры и спорта: необходима спортивных площадо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поселении осуществляют: сельская библиотека в с. Кугалки:</w:t>
      </w:r>
      <w:r>
        <w:rPr/>
        <w:t xml:space="preserve">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94"/>
        <w:gridCol w:w="2180"/>
        <w:gridCol w:w="1304"/>
        <w:gridCol w:w="25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Урт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тма, ул.Профсоюзная,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Кугал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галки ул.Механизаторов,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ind w:firstLine="709"/>
        <w:jc w:val="both"/>
        <w:rPr/>
      </w:pPr>
      <w:r>
        <w:rPr/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Default"/>
        <w:ind w:firstLine="709"/>
        <w:jc w:val="both"/>
        <w:rPr/>
      </w:pPr>
      <w:r>
        <w:rPr/>
        <w:t xml:space="preserve">Одним из основных направлений работы является работа по организации досуга детей и подростков. Это проведение интеллектуальных игр, дней молодежи, сельских праздников, уличных и настольных игр, различных спартакиад, соревнований по разным видам спорта. </w:t>
      </w:r>
    </w:p>
    <w:p>
      <w:pPr>
        <w:pStyle w:val="Default"/>
        <w:ind w:firstLine="709"/>
        <w:jc w:val="both"/>
        <w:rPr/>
      </w:pPr>
      <w:r>
        <w:rPr/>
        <w:t xml:space="preserve">Задача в культурно-досуговых учреждениях – вводить инновационные формы организации досуга населения и увеличить процент охвата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.4.1. Уровень обеспеченности социальными объектами и доступности социальных объе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843"/>
        <w:gridCol w:w="1851"/>
        <w:gridCol w:w="1574"/>
        <w:gridCol w:w="1111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циаль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оциального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 в соответствии с РНГ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доступности объектов в соответствии с РН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уровень обеспеченности социаль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максимальный уровень доступности социальных объе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У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тма, ул.Профсоюзная,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человек взрослого населения в возрасте 18 лет и старш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человек взрослого населения в возрасте 18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Митю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тюши, дом 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Куг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галки, ул. Механизаторов, 7, кв.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м, ул.Советская, 2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У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тма, ул.Профсоюзная,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Куг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галки ул.Механизаторов,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данных таблицы 2.4.1 население Кугальского сельского поселения обеспечено необходимыми объектами социаль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нозируемый спрос на услуги социальной инфраструктуры образования, здравоохранения, физической культуры и массового спорта, и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огноз изменения численности населения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ноза численности населения и оценка демографической ситуации в период до 2038 года по Кугальскому сельскому поселению позволяют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поселения, поддержка малого и среднего предпринимательства, четкая программа действий по техническому перевооружению действующих сельхозпредприятий, создание благоприятных условий для размещения и развития новых производств, проведение трудосберегающей политики, позволит сохранить и закрепить трудоспособное нас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беспеченности жителей Кугальского сельского поселения объектами и услугами социально-культурной сферы, улучшение их жилищных условий, повышение уровня жизни, улучшение качества медицинского обслуживания, позволит сократить отток населения и увеличить его числ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изменения численности населения поселения на период до 2029 года построен на основе фактических данных о численности населения муниципального образования Кугальское сельское поселение   Яранского района Кировской области, а также на основе сведений о распределении населения по полу и возрасту. Прогноз изменения численности населения поселения представлен в табли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снижения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. Прогноз изменения численности населения Кугальского сельского поселения Яранского района</w:t>
      </w:r>
      <w:r>
        <w:rPr/>
        <w:t xml:space="preserve"> Кировской обла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79"/>
        <w:gridCol w:w="671"/>
        <w:gridCol w:w="671"/>
        <w:gridCol w:w="670"/>
        <w:gridCol w:w="671"/>
        <w:gridCol w:w="671"/>
        <w:gridCol w:w="671"/>
        <w:gridCol w:w="670"/>
        <w:gridCol w:w="671"/>
        <w:gridCol w:w="807"/>
        <w:gridCol w:w="807"/>
      </w:tblGrid>
      <w:tr>
        <w:trPr>
          <w:trHeight w:val="8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1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4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12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проектного жилищного фонда на территории планировочного квартала ___:____:___ должна составить   _________ кв.м. (____ многоквартирных трехэтажных жилых дома), в том числе сохраняемый жилищный фонд в объеме 27,3 тыс.  кв.м. и проектируемый в объеме __________кв.м. Площадь проектируемого жилого фонда на территории планировочного квартала ___:___:___ составит ________ кв.м. (таблица 1.3.2.1).</w:t>
      </w:r>
    </w:p>
    <w:p>
      <w:pPr>
        <w:pStyle w:val="Normal"/>
        <w:ind w:firstLine="709"/>
        <w:jc w:val="both"/>
        <w:rPr/>
      </w:pPr>
      <w:r>
        <w:rPr/>
        <w:t>Таблица 2.4.2.1. Характеристики проектируемого жилищного фонда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829"/>
        <w:gridCol w:w="1510"/>
        <w:gridCol w:w="1510"/>
        <w:gridCol w:w="15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т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, 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ации по планировке территории были проведены расчеты обеспеченности объектами социального назначения, на основании которых документацией по планировке территории предусмотрены земельные участки для строительства следующих социальных объ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2.4.2.2. Данные об объеме планируемого жилищного фонда в соответствии с выданными разрешениями на строительство за 2016 – 2019 годы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19"/>
        <w:gridCol w:w="1613"/>
        <w:gridCol w:w="1490"/>
        <w:gridCol w:w="1542"/>
        <w:gridCol w:w="1798"/>
        <w:gridCol w:w="152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троительства (новое строительство, реконструкц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зрешения на строительство (номер, да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, 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по проекту (для ИЖС – при наличии, либо ориентировочно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дата ввода в эксплуатацию, месяц, го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2.4.2.3. Данные по строительству объектов, не относящихся к жилищной сфере, в соответствии с выданными разрешениями на строительство за 2016 – 2019 годы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7"/>
        <w:gridCol w:w="1761"/>
        <w:gridCol w:w="1626"/>
        <w:gridCol w:w="1683"/>
        <w:gridCol w:w="1074"/>
        <w:gridCol w:w="16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троительства (новое строительство, реконструкц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зрешения на строительство (номер, дат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, 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по проекту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дата ввода в эксплуатацию, месяц,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3. Объемы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эксплуатации существующих объектов социальной инфраструктуры в поселении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: данные о существующих объектах социальной инфраструктуры свидетельствуют о достаточном уровне обеспеченности объектами в области образования, здравоохранения, спорта и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того, что объемы планируемого жилищного фонда обусловлены переселением граждан из ветхого жилья в новое, а также предоставлением жилья молодым семьям, а не расширением территории, связанной с ростом численности населения за счет миграционных притоков, первостепенной задачей программы является достижение расчетного уровня обеспеченности населения Кугальского сельского поселения услугами в вышеуказанных областях в соответствии с местными нормативами градостроительного проектирования Кугальского  сельского поселения Яранского  района Кир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документы о развитии и комплексном освоении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, стратегия социально-экономического развития, план мероприятий по реализации стратегии социально-экономического развития, у муниципального образования Кугальское сельское поселение приня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муниципального образования разрабатывалась на осно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ого плана Кугальского сельского поселения Яра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8.06.2014 № 172-ФЗ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юджетный прогноз муниципального образования на долгосроч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ая пр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городских и сельских поселений подготовка программ комплексного социально-экономического развития является приоритетным инструментом обеспечения устойчив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муниципального образования Кугальское сельское поселение. Однако при этом в соответствии с действующей нормативно-правовой базой на уровне сельского поселения разработана программа социально-экономического развития муниципального образова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ни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ниру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 планирует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евые индикаторы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муниципального образования Кугальское сельское поселение, установлены по мероприятиям (инвестиционным проектам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(строительства новых объектов социальной инфраструк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индикаторов произведен в соответствии со следующими докуме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муниципального образования Кугальское сельское поселение Яранского района Кировской области, утвержденные решением Кугальской сельской Ду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4.2015 № 1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целевые индикаторы по мероприятиям (инвестиционным проектам) I группы не представляется возможным в связи с отсутствием данных уровня износа существующих объектов социальной инфраструктуры, а также отсутствием конкретизации подвидов работ по капитальному ремонту. Расчет целевых индикаторов представлен в таблице 5.1.</w:t>
      </w:r>
    </w:p>
    <w:p>
      <w:pPr>
        <w:pStyle w:val="Normal"/>
        <w:ind w:firstLine="709"/>
        <w:jc w:val="both"/>
        <w:rPr/>
      </w:pPr>
      <w:r>
        <w:rPr/>
        <w:t>Таблица 5.1. Целевые индикаторы Программы.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5"/>
        <w:gridCol w:w="1926"/>
        <w:gridCol w:w="696"/>
        <w:gridCol w:w="696"/>
        <w:gridCol w:w="696"/>
        <w:gridCol w:w="723"/>
        <w:gridCol w:w="723"/>
        <w:gridCol w:w="696"/>
        <w:gridCol w:w="187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в разрезе мероприятий, объекто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, тыс. руб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ФАПов, оказывающих медицинскую помощь насел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в смену на 1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едицинскими кадр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ачей на 1 тыс.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и среднего медицинского персон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муниципального образования Кугальское сельское поселение Яранского района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мероприятий выража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лучшении условий качества жизни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ышении доступности объектов социальной инфраструктуры для населен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мероприятий с точки зрения социально-экономического фактора свидетельствуют целевые индикаторы Программы, рассчитанные на основе Приказа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, и выражающиеся следующими параметр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объектов образования генеральным план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оохранение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объектов здравоохранения генеральным планом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оселения является сохранение и поддержание состояния существующи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спор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объектов образования генеральным планом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оселения является сохранение и поддержание состояния существующи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ероприятий, включенных в Программу, с точки зрения достижения расчетного уровня обеспеченности населения услугами в областях социальной инфраструктуры в соответствии с местными нормативами градостроительного проектирования муниципального образования Кугальского сельского поселения представлена в таблице 6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8 год) соответствует минимально допустимому уровню обеспеченности, что свидетельствует об эффективности реализации мероприят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ложения по совершенствованию нормативно-правового и информационного обеспечения социально-экономического развития муниципального образования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9 Федерального закона 172-ФЗ по решению органов местного самоуправления могут разрабатываться, утверждаться (одобряться) и реализовываться в муниципальных районах и городских округах стратегия социально-экономического развития муниципального образования (далее – муниципальная стратегия) и план мероприятий по реализации муниципальной стратегии. Таким образом, федеральный закон 172-ФЗ наделяет муниципальные районы и городские округа (т.е. крупные муниципальные образования) правом подготовки указанных стратегическ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тратегия носит комплексный характер и направлена на развитие различных подсистем муниципальной экономики и социальной сферы. Исходя из части 2 статьи 39 Федерального закона 172-ФЗ, реализация муниципальной стратегии осуществляется путем разработки плана мероприятий по реализации муниципальной стратегии. Кроме того, частью 5 статьи 11 Федерального закона 172-ФЗ в перечне документов муниципального стратегического планирования предусмотрены муниципальные программы, которые также могут применяться в качестве механизма реализации муниципальной страт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Минэкономразвития России, при наличии в муниципальном районе, городском округе муниципальной стратегии, плана мероприятий по ее реализации и муниципальных программ, предусмотренных частью 5 статьи 11 Федерального закона 172-ФЗ, программа комплексного социально-экономического развития будет иметь избыточный характер и во многом дублировать положения указанных документов стратегического планирования. В этой ситуации разработка программы комплексного социально-экономического развития муниципального района, городского округа представляется нецелесообраз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из части 2 статьи 39 Федерального закона № 172-ФЗ следует, что органы местного самоуправления муниципальных районов, городских округов вправе не принимать муниципальную стратегию и план мероприятий по ее реализации. В этом случае приоритетные направления, цели и задачи развития муниципальных районов, городских округов могут определяться в программах (планах) комплексного социально-экономического развития, предусмотренных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для городских и сельских поселений подготовка программ социально-экономического развития является приоритетным инструментом обеспечения устойчивого развития, а также в связи с отсутствием в муниципальном образовании стратегии социально-экономического развития и плана мероприятий по реализации стратегии социально-экономического развития рекомендуется осуществить разработку программы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ложения по совершенствованию нормативно-правового и информационного обеспечения развития социальной инфраструктур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1.10.1050 № 1050 «Об утверждении требований к Программам комплексного развития социальной инфраструктуры поселений, городских округов» Программы комплексного развития социальной инфраструктуры включают в себя мероприятия, направленные на развитие 4-х основных областей социальной инфраструктуры: здравоохранение, образование, культура, физическая культура и массовый 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 Местными нормативами градостроительного проектирования муниципального образования Кугаль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и нормативами градостроительного проектирования Кировской области, утвержденными постановлением Правительства Кировской области от 30.12.2014 № 19/261, определен минимальный уровень обеспеченности населения социальными объектами регионального зна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ормативами градостроительного проектирования учтены все социальные объекты регионального и местного значения, нормативно-правовое и информационное обеспечение развития социальной инфраструктуры муниципального образования Кугальское сельское поселение Яранского района Кировской области находится на достаточном уровне и не требует внесения изменений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418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">
    <w:name w:val="s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13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120" w:after="0"/>
      <w:ind w:firstLine="720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9:00Z</dcterms:created>
  <dc:creator>User</dc:creator>
  <dc:description/>
  <cp:keywords/>
  <dc:language>en-US</dc:language>
  <cp:lastModifiedBy>User</cp:lastModifiedBy>
  <cp:lastPrinted>2019-03-14T13:41:00Z</cp:lastPrinted>
  <dcterms:modified xsi:type="dcterms:W3CDTF">2019-03-14T10:48:00Z</dcterms:modified>
  <cp:revision>11</cp:revision>
  <dc:subject/>
  <dc:title/>
</cp:coreProperties>
</file>