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158" w:hRule="exact"/>
        </w:trPr>
        <w:tc>
          <w:tcPr>
            <w:tcW w:w="949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ГАЛЬСКАЯ СЕЛЬСКАЯ ДУМА                                              ЯРАНСКОГО РАЙОНА КИРОВСКОЙ ОБЛАСТ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ого созыв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РЕШЕНИЕ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848" w:hRule="atLeast"/>
        </w:trPr>
        <w:tc>
          <w:tcPr>
            <w:tcW w:w="94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1.2023                                                                                             № 51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Кугал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00"/>
        <w:gridCol w:w="1620"/>
      </w:tblGrid>
      <w:tr>
        <w:trPr>
          <w:trHeight w:val="457" w:hRule="atLeast"/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Кугальской сельской Думы от 26.12.2018 № 88 «Об утверждении Генерального плана муниципального образования Кугальское сельское поселение Яранского района Кировской обла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60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Кугальское сельское поселение, Кугальская сельская Дума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Генеральный план муниципального образования Кугальское сельское поселение Яранского района Кировской области (далее – Генеральный план), утвержденный решением Кугальской сельской Думы от 26.12.2018 № 88, следующие изменения: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11.2.1 пункта 11.2 части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ма 1 Материалы по обоснованию Генерального плана изложить в следующей редакции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Кугальском СП проживает 932 человека. Норматив накопления твёрдых коммунальных отходов (без учета крупногабаритных отходов) принят как 1,3 м3 в год на человека.                  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Свалки на территории поселения у д. Герасимово и с. Кугалки, включены распоряжением Правительства Кировской области от 28.12.2013 № 431 в «Перечень свалок бытовых отходов, не отвечающих требованиям природоохранного законодательства и подлежащих ликвидации» - ликвидирована в 2019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Яранского района размещен полигон, эксплуатирующей организацией которого является МУП "Водоканал". 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установлены зоны с особыми условиями использования территорий: 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защитная зона закрытого скотомогильника (биотермическая яма) № 11 (43.39.2.66);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о-защитная зона закрытого скотомогильника (земляная яма) № 15 (43.39.2.65)»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4 части 12 раздела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ма 1 Материалы по обоснованию Генерального плана считать утратившим силу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координатное описание границ населенных пунктов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о Кугалки, село Лом, село Уртма, д. Ахмоличи, д. Герасимово, д. Ерши,             д. Забенские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рту «Карта границ населенных пунктов, входящих в состав поселения» изложить в новой редакции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, текстовые и графические материалы актуализированного генерального плана муниципального образования Кугальское сельское поселение Яранского района Кировской области на официальном сайте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галь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ugalskoe-r43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Яранского района в разделе Градостроительст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-yaransk.ru/city/generalnye-plany-poseleniy/kugalskoe-selskoe-poseleni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Кугальской                                       Глава Куга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                                                         сельского поселения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И.С. Ячменева                               ___________ И.Ю. Долгуш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59" w:right="926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 Знак Знак3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galskoe-r43.gosweb.gosuslugi.ru/" TargetMode="External"/><Relationship Id="rId3" Type="http://schemas.openxmlformats.org/officeDocument/2006/relationships/hyperlink" Target="http://www.mo-yaransk.ru/city/generalnye-plany-poseleniy/kugalskoe-selskoe-poselen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5:00Z</dcterms:created>
  <dc:creator>Admin</dc:creator>
  <dc:description/>
  <cp:keywords/>
  <dc:language>en-US</dc:language>
  <cp:lastModifiedBy>User</cp:lastModifiedBy>
  <cp:lastPrinted>2023-11-15T14:27:00Z</cp:lastPrinted>
  <dcterms:modified xsi:type="dcterms:W3CDTF">2023-11-15T11:27:00Z</dcterms:modified>
  <cp:revision>67</cp:revision>
  <dc:subject/>
  <dc:title>                                        </dc:title>
</cp:coreProperties>
</file>