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58" w:hRule="exact"/>
        </w:trPr>
        <w:tc>
          <w:tcPr>
            <w:tcW w:w="9498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КУГАЛЬСКАЯ СЕЛЬСКАЯ ДУМА                                              ЯРАНСКОГО РАЙОНА КИРОВСКОЙ ОБЛАСТИ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8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                                                                       №  _______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угал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в генеральный план муниципального образования Кугальское сельское посел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Кугальское сельское поселение, Кугальская сельск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муниципального образования Кугальское сельское поселение Яранского района Кировской области, утвержденный решением Кугальской сельской Думы от 26.12.2018 № 88,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1.2.1 пункта 11.2 части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Кугальском СП проживает 932 человека. Норматив накопления твёрдых коммунальных отходов (без учета крупногабаритных отходов) принят как 1,3 м3 в год на человека.                 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валки на территории поселения у д. Герасимово и с. Кугалки, включены распоряжением Правительства Кировской области от 28.12.2013 № 431 в «Перечень свалок бытовых отходов, не отвечающих требованиям природоохранного законодательства и подлежащих ликвидации» - ликвидирована в 2019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анского района размещен полигон, эксплуатирующей организацией которого является МУП "Водоканал"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установлены зоны с особыми условиями использования территорий: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защитная зона закрытого скотомогильника (биотермическая яма) № 11 (43.39.2.66)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защитная зона закрытого скотомогильника (земляная яма) № 15 (43.39.2.65)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4 части 12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считать утратившим сил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ординатное описание границ населенных пунк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о Кугалки, село Лом, село Уртма, д. Ахмоличи, д. Герасимово, д. Ерши,             д. Забенские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у «Карта границ населенных пунктов, входящих в состав поселения» изложить в новой редакции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текстовые и графические материалы актуализированного генерального плана муниципального образования Кугаль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аль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gal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ранского района в разделе Градостроитель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kugal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26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alskoe-r43.gosweb.gosuslugi.ru/" TargetMode="External"/><Relationship Id="rId3" Type="http://schemas.openxmlformats.org/officeDocument/2006/relationships/hyperlink" Target="http://www.mo-yaransk.ru/city/generalnye-plany-poseleniy/kugalskoe-selskoe-poselen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dmin</dc:creator>
  <dc:description/>
  <cp:keywords/>
  <dc:language>en-US</dc:language>
  <cp:lastModifiedBy>test270322</cp:lastModifiedBy>
  <cp:lastPrinted>2023-09-14T09:39:00Z</cp:lastPrinted>
  <dcterms:modified xsi:type="dcterms:W3CDTF">2023-10-04T12:51:00Z</dcterms:modified>
  <cp:revision>64</cp:revision>
  <dc:subject/>
  <dc:title>                                        </dc:title>
</cp:coreProperties>
</file>