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ъектов недвижимости, учитываемых в реестре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Куга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01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4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262"/>
        <w:gridCol w:w="2552"/>
        <w:gridCol w:w="1417"/>
        <w:gridCol w:w="2552"/>
        <w:gridCol w:w="850"/>
        <w:gridCol w:w="2835"/>
        <w:gridCol w:w="2126"/>
      </w:tblGrid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протяженность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их использования и обре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,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 12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о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Уртма, пер.Школьный,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вшей школьной столово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, 78 кв.м.,  деревянно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60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Зеленая, д. 1а, помещение 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Муниципальной пожарной охра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, 209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о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60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Зеленая, д. 1а, помещение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котельно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, 112,3 кв.м., кирпично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101:1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, ул. Профсоюзная, 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06 № 4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ДК на 200 мест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 147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пично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000000:96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узел Кугальского пруда на реке Урт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га зеркало пру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000000:115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Шошма у с. Ло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(плотина) Ломовского пруда №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7,8 кв.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 ул. Юбилейная, ул. Молодеж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общего пользования в границах Кугальского сельского поселения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 ж/бетонные пли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 ул. Ю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км грунтов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 0,45 км асфальтобетонн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2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Зелё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грунтовая-0,95 км,асфальтобетонная-15 км (150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 ул. Куг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км 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0" w:right="-36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 ул. Зареч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общего пользования в границах Кугальского сельского поселения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год 0,88 км 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0" w:right="-36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ири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общего пользования в границах Кугальского сельского поселения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м 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итюш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0,9 км асфальтобет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7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и -Ду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 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 ул. Молодеж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   0,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рш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пов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б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хмолич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ерасимо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ул. Механизато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ул. Молодеж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ртма 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ул. Курзе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ртма ул. 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пер. Школь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, через р. Ур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й мост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ые опорные балки, деревянные опорные балки, деревянный настил, ж/б пли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20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и-Васьк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ю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 ул.Серк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км асфальтобетонн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ыжаково ул.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ул. Юбилей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н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Уртма ул. Профсоюзная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-гравийн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 ул. Сельск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 в границах Кугаль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-грав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, ул. Профсоюзная,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этажное, деревянное 53,5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Уртма, пер. Школьный,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этажное, деревянное 95,8 кв.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102:20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ртма, ул. Сельская, д. 6, кв 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 1- этажное брусковое, 67,9 кв. 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102:20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ртма, ул. Сельская, д. 6, кв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 1- этажное брусковое, 65 кв. 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Кугальская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 год 2-этажное кирпичное 76,0 кв.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1:37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Кугальская, 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год     1-этажное деревянное 33,0 кв.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Южная , д.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    1-этажное деревянное 30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35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. Кугалки, ул. Мех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ров, д. 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 год     1-этажное деревянное 46,9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Механизаторов,д.7КВ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(МЕДПУНК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     1-этажное деревянное 102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2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. ул. Юбилейная д. 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14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6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1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Юбилейная д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|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07,2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Юбилейная д.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\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10,8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4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. ул. Юбилейная д.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|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16,9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5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1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Юбилейная д.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|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01,3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45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Юбилейная д. 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114,2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Зеленая д. 4 -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     1-этажное деревянное 43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2:3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. Кугалки, ул. Зеле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|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     1-этажное деревянное 59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Зеленая, д.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     1-этажное деревянное 36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5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1201:3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галки, ул. Кугальская д.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 год     1-этажное деревянное 31,8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. Шарики д.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|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     1-этажное деревянное 95,6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6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. Шарики д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     1-этажное деревянное 86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ind w:right="235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рики д.1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|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     1-этажное деревянное 80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ind w:right="235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тюши д.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|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     1-этажное деревянное 63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0" w:after="0"/>
              <w:ind w:right="235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тюши д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     1-этажное деревянное 95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. Васькино д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     1-этажное деревянное 79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. Васькино д.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|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     1-этажное деревянное 86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. М. Васькино, д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     1-этажное деревянное 94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. М. Васькино, д.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     1-этажное деревянное 81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. Дубники д.4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     1-этажное деревянное 30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. М. Дубники д.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     1-этажное деревянное 87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. Дубники д.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 год     1-этажное деревянное 30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Набережная, д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     1-этажное деревянное бревенчатое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,   ул. Мира,  д.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     1-этажное деревянное брусковое 56,0 кв.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, ул. Труда, 10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     1-этажное деревянное бревенчатое 49,0 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, ул. Труда, 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     1-этажное деревянное бревенчатое 5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, ул. Труда,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     1-этажное деревянное бревенчатое 42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7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ыжаково, ул.Труда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     1-этажное деревянное бревенчатое 112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5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Набережная,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     1-этажное деревянное бревенчатое 56,0 к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6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Молодежная,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     1-этажное деревянное брусковое 56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Молодеж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     1-этажное деревянное брусковое 56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Молодежная,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     1-этажное деревянное брусковое 56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Набережная,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     1-этажное деревянное бревенчатое72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Набережная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     1-этажное деревянное брусковое 112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8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Набережная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     1-этажное деревянное бревенчатое 56,0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9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     1-этажное деревянное бревенчатое 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     1-этажное деревянное брусковое 7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     1-этажное деревянное брусков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     1-этажное деревянное брусков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     1-этажное деревянное брусковое 112,0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     1-этажное кирпичное 152,8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Серкова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     1-этажное кирпичное 139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жил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     1-этажное кирпичное 36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     1-этажное деревянное бревенчат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2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     1-этажное деревянное брусковое 7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1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21( МЕДПУНК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     1-этажное деревянное брусков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2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25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     1-этажное деревянное брусков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     1-этажное деревянное бревенчатое 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     1-этажное деревянное бревенчатое 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39:310401:3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     1-этажное деревянное брусковое 112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91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     1-этажное деревянное бревенчатое 34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     1-этажное деревянное бревенчатое 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  <w:tr>
        <w:trPr>
          <w:trHeight w:val="8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, ул. Советская 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     1-этажное деревянное бревенчатое 56,0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найм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User</dc:creator>
  <dc:description/>
  <cp:keywords/>
  <dc:language>en-US</dc:language>
  <cp:lastModifiedBy>User</cp:lastModifiedBy>
  <dcterms:modified xsi:type="dcterms:W3CDTF">2024-05-13T05:51:00Z</dcterms:modified>
  <cp:revision>11</cp:revision>
  <dc:subject/>
  <dc:title/>
</cp:coreProperties>
</file>