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объектов движимого имущества, учитываемых в реестре имуществ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муниципального образования Кугальское сельское поселение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 01.04.2024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75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4865"/>
        <w:gridCol w:w="3108"/>
        <w:gridCol w:w="4584"/>
      </w:tblGrid>
      <w:tr>
        <w:trPr>
          <w:trHeight w:val="1422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естровый номер</w:t>
            </w:r>
          </w:p>
        </w:tc>
        <w:tc>
          <w:tcPr>
            <w:tcW w:w="4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граничения их использования и обременения</w:t>
            </w:r>
          </w:p>
        </w:tc>
      </w:tr>
      <w:tr>
        <w:trPr>
          <w:trHeight w:val="224" w:hRule="atLeast"/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в комплекте LG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05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cantSplit w:val="true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мпьютер в комплек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MultiSunc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.12.2005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утбук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.12.2007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/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08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05" w:hRule="atLeast"/>
        </w:trPr>
        <w:tc>
          <w:tcPr>
            <w:tcW w:w="161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86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нитор</w:t>
            </w:r>
          </w:p>
        </w:tc>
        <w:tc>
          <w:tcPr>
            <w:tcW w:w="31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08</w:t>
            </w:r>
          </w:p>
        </w:tc>
        <w:tc>
          <w:tcPr>
            <w:tcW w:w="45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210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металлический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0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30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хранная и пожарная сигнализация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.12.200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54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8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серокс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.12.2010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54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8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n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08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13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865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Canon</w:t>
            </w:r>
          </w:p>
        </w:tc>
        <w:tc>
          <w:tcPr>
            <w:tcW w:w="3108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08</w:t>
            </w:r>
          </w:p>
        </w:tc>
        <w:tc>
          <w:tcPr>
            <w:tcW w:w="4584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150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нзопил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usgvarna-14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0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150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0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111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ол компьютерный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09.200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135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аф для офис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.10.2007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96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166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315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ка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12.201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ец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.12.201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165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а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anasonic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201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96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135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топомпа 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2.2011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126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нтер лазерны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H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aserJ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ro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RU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539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граммно-аппаратный комплек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iPNe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Termina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Инфо ТеКС 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.02.2013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114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рмос ТНВ-12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9.201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циркуляционный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0.2015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мобиль ЗИЛ-131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.01.2019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 дорожные плиты в количестве 450 штук размером 1500 х3000мм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6.08.202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  <w:tr>
        <w:trPr>
          <w:trHeight w:val="285" w:hRule="atLeast"/>
        </w:trPr>
        <w:tc>
          <w:tcPr>
            <w:tcW w:w="16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86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сос глубинный ЭЦВ 6-6,5-125 Ливны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.12.2020</w:t>
            </w:r>
          </w:p>
        </w:tc>
        <w:tc>
          <w:tcPr>
            <w:tcW w:w="45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еративное управление</w:t>
            </w:r>
          </w:p>
        </w:tc>
      </w:tr>
    </w:tbl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7:00Z</dcterms:created>
  <dc:creator>User</dc:creator>
  <dc:description/>
  <cp:keywords/>
  <dc:language>en-US</dc:language>
  <cp:lastModifiedBy>User</cp:lastModifiedBy>
  <dcterms:modified xsi:type="dcterms:W3CDTF">2024-05-13T05:54:00Z</dcterms:modified>
  <cp:revision>10</cp:revision>
  <dc:subject/>
  <dc:title/>
</cp:coreProperties>
</file>