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альского сельского поселения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угальского сельского поселения является юридическим лицом, имеет гербовую печать и штампы. Расположена по адресу: 612251 Кировская обл., Яранский р-н, с. Кугалки, ул. Механизаторов, 8. Всего в поселении 15 населенных пунктов (обслуживаются 11) с количеством жителей -6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чел., умерло за год</w:t>
      </w:r>
      <w:r>
        <w:rPr>
          <w:rFonts w:cs="Times New Roman" w:ascii="Times New Roman" w:hAnsi="Times New Roman"/>
          <w:sz w:val="24"/>
          <w:szCs w:val="24"/>
        </w:rPr>
        <w:t xml:space="preserve"> 14</w:t>
      </w:r>
      <w:r>
        <w:rPr>
          <w:rFonts w:cs="Times New Roman" w:ascii="Times New Roman" w:hAnsi="Times New Roman"/>
          <w:sz w:val="24"/>
          <w:szCs w:val="24"/>
        </w:rPr>
        <w:t xml:space="preserve"> человек, родился -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аселения Кугальского сельского поселения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15"/>
        <w:gridCol w:w="832"/>
        <w:gridCol w:w="1388"/>
        <w:gridCol w:w="880"/>
        <w:gridCol w:w="1134"/>
        <w:gridCol w:w="992"/>
        <w:gridCol w:w="992"/>
        <w:gridCol w:w="816"/>
        <w:gridCol w:w="660"/>
        <w:gridCol w:w="788"/>
        <w:gridCol w:w="660"/>
        <w:gridCol w:w="757"/>
        <w:gridCol w:w="660"/>
        <w:gridCol w:w="758"/>
        <w:gridCol w:w="992"/>
        <w:gridCol w:w="1197"/>
      </w:tblGrid>
      <w:tr>
        <w:trPr>
          <w:trHeight w:val="18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50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й численности населения инвалиды:</w:t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же трудоспособного возраста (до 16 лет)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способного возрас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е трудоспособного возраста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</w:tr>
      <w:tr>
        <w:trPr>
          <w:trHeight w:val="5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 до 17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8 до 44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45 до 55 (60) ле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5 (60) лет и старше</w:t>
            </w:r>
          </w:p>
        </w:tc>
      </w:tr>
      <w:tr>
        <w:trPr>
          <w:trHeight w:val="11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8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55 (60) л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психическими нару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психическими нару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психическими нару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психическими нарушениями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сего по Кугальскому сельскому (городскому) поселению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Кугал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Шар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Пирин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Ло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Ахмолич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Герасимо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Забенск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Ерш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Рыжако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Митюш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Мари-Васькин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Мари-Дубн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ртм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Клоч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Лю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сего по Кугальскому сельскому (городскому) поселению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2270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2"/>
      </w:tblGrid>
      <w:tr>
        <w:trPr>
          <w:trHeight w:val="300" w:hRule="atLeast"/>
        </w:trPr>
        <w:tc>
          <w:tcPr>
            <w:tcW w:w="2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м из таблицы, в сравнении с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м имеется тенденция на уменьшение как общего количества жителей с </w:t>
      </w:r>
      <w:r>
        <w:rPr>
          <w:rFonts w:cs="Times New Roman" w:ascii="Times New Roman" w:hAnsi="Times New Roman"/>
          <w:sz w:val="24"/>
          <w:szCs w:val="24"/>
          <w:lang w:val="ru-RU"/>
        </w:rPr>
        <w:t>655</w:t>
      </w:r>
      <w:r>
        <w:rPr>
          <w:rFonts w:cs="Times New Roman" w:ascii="Times New Roman" w:hAnsi="Times New Roman"/>
          <w:sz w:val="24"/>
          <w:szCs w:val="24"/>
        </w:rPr>
        <w:t xml:space="preserve"> до 6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чел. (-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). Это обуславливается способом подсчёта жителей, то есть постоянно проживающих. В то же время население стареет (2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пенсионер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осуществляет свою деятельность Совет ветеранов - председатель Филиных Тамара Михайловна с. Кугалки, Лютова Надежда Павловна с. Уртма, Вещева Светлана Кальнопьев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. 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территории поселения составляет – 196,92 кв. к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угальского сельского поселения по состоянию на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зарегистрировано хозяйств – </w:t>
      </w:r>
      <w:r>
        <w:rPr>
          <w:rFonts w:cs="Times New Roman" w:ascii="Times New Roman" w:hAnsi="Times New Roman"/>
          <w:sz w:val="24"/>
          <w:szCs w:val="24"/>
          <w:lang w:val="ru-RU"/>
        </w:rPr>
        <w:t>362</w:t>
      </w:r>
      <w:r>
        <w:rPr>
          <w:rFonts w:cs="Times New Roman" w:ascii="Times New Roman" w:hAnsi="Times New Roman"/>
          <w:sz w:val="24"/>
          <w:szCs w:val="24"/>
        </w:rPr>
        <w:t xml:space="preserve">, в них содержится:                         </w:t>
      </w:r>
    </w:p>
    <w:tbl>
      <w:tblPr>
        <w:tblW w:w="8045" w:type="dxa"/>
        <w:jc w:val="left"/>
        <w:tblInd w:w="2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19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и группы  ск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пный рогатый скот -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  коро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чки на выращивании и отк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очки от 1 до 2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очки до 1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ньи -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    свинома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ос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цы –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   овцема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аны-произв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очки, баранчики д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ш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тица -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9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чело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м по объективным причинам по всем видам уменьшилось количество скота, КРС, овец и свиней, птицы и пчелосем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ным органом Кугальского сельского поселения является Дума, осуществляющая свои полномочия в составе 7 депутатов. По вопросам своей компетенции сельская Дума принимает правовые акты в форме решений. Проведен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седаний сельской Думы. Деятельность администрации поселения за отчетный год осуществлялась в рамках федерального и законодательства в соответствии с Уставом Кугальского сельского поселения. В целом работа Думы была направлена на исполнение в полном объёме полномочий, определенных Федеральным законом № 131-ФЗ «Об общих принципах организации местного самоуправления в Российской Федерации» с учётом необходимости решения конкретных текущ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- орган местного самоуправления, осуществляющий исполнительно – распорядительные функции. В структуре администрации имеется 3 муниципальных служащих на 2,5 ставки, 1 тех служащий на 0.25 ставки и 1 истопник на 0.25 ставки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компетенции администрации поселения относится 43 полномочия: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люсь кратко на каждом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1, 37)   В целях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в пределах своих полномочий мер по реализации, обеспечению и защите прав и свобод человека и гражданина, охране собственности и общественного порядка, борьбе с преступностью в сельском поселении,  </w:t>
      </w:r>
      <w:r>
        <w:rPr>
          <w:rFonts w:cs="Times New Roman" w:ascii="Times New Roman" w:hAnsi="Times New Roman"/>
          <w:sz w:val="24"/>
          <w:szCs w:val="24"/>
        </w:rPr>
        <w:t>создания условий для деятельности добровольных формирований населения по охране общественного порядка; существует ДНД в количестве 6 человек, общественный совет -10 чел. Ежегодно проводится день профилактики совместно с районными службами по предупреждению правонарушени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жегодно, начиная с мая - июнь месяцы готовятся прогнозы, расчеты, планирование, подготовка проекта бюджета поселения, принимаются все необходимые нормативно-правовые акты, программ социально-экономического развития поселения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 осуществляется в соответствии с Положением о Бюджетном процессе поселения и другими нормативными актами.</w:t>
      </w:r>
    </w:p>
    <w:p>
      <w:pPr>
        <w:pStyle w:val="Style17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оложения о бюджетном процессе, ежегодно глава администрации отчитывается перед депутатами об исполнении бюджета. </w:t>
      </w:r>
      <w:r>
        <w:rPr>
          <w:rFonts w:cs="Times New Roman" w:ascii="Times New Roman" w:hAnsi="Times New Roman"/>
          <w:sz w:val="24"/>
          <w:szCs w:val="24"/>
        </w:rPr>
        <w:t>План по доходам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целом был выполнен на </w:t>
      </w:r>
      <w:r>
        <w:rPr>
          <w:rFonts w:cs="Times New Roman" w:ascii="Times New Roman" w:hAnsi="Times New Roman"/>
          <w:sz w:val="24"/>
          <w:szCs w:val="24"/>
          <w:lang w:val="ru-RU"/>
        </w:rPr>
        <w:t>99,6</w:t>
      </w:r>
      <w:r>
        <w:rPr>
          <w:rFonts w:cs="Times New Roman" w:ascii="Times New Roman" w:hAnsi="Times New Roman"/>
          <w:sz w:val="24"/>
          <w:szCs w:val="24"/>
        </w:rPr>
        <w:t xml:space="preserve">%.  Бюджет поселения составлял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млн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808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7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  <w:gridCol w:w="2912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оказатели, формирующие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9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,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\х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т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(до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9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4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43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8,2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>: Расходы на оплату электрической энергии определены исходя из утвержденных тарифов потребления электроэнергии и установленных Региональной энергетической комиссией тарифа с учетом налога на добавленную стоимость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юджетного учреждения отопление (дрова) предусмотрены согласно отопляемой площади и норм списания дров. Услуги связи заложены в бюджет по тарифам, утвержденным на 01.01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очим материальным затратам определены по минимальной бюджетной обеспеченност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исполнена в объеме -</w:t>
      </w:r>
      <w:r>
        <w:rPr>
          <w:rFonts w:cs="Times New Roman" w:ascii="Times New Roman" w:hAnsi="Times New Roman"/>
          <w:sz w:val="24"/>
          <w:szCs w:val="24"/>
          <w:lang w:val="ru-RU"/>
        </w:rPr>
        <w:t>7078,8</w:t>
      </w:r>
      <w:r>
        <w:rPr>
          <w:rFonts w:cs="Times New Roman" w:ascii="Times New Roman" w:hAnsi="Times New Roman"/>
          <w:sz w:val="24"/>
          <w:szCs w:val="24"/>
        </w:rPr>
        <w:t>. (9</w:t>
      </w:r>
      <w:r>
        <w:rPr>
          <w:rFonts w:cs="Times New Roman" w:ascii="Times New Roman" w:hAnsi="Times New Roman"/>
          <w:sz w:val="24"/>
          <w:szCs w:val="24"/>
          <w:lang w:val="ru-RU"/>
        </w:rPr>
        <w:t>5,8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дорог -</w:t>
      </w:r>
      <w:r>
        <w:rPr>
          <w:rFonts w:cs="Times New Roman" w:ascii="Times New Roman" w:hAnsi="Times New Roman"/>
          <w:sz w:val="24"/>
          <w:szCs w:val="24"/>
          <w:lang w:val="ru-RU"/>
        </w:rPr>
        <w:t>1042,8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альные услуги, дрова -</w:t>
      </w:r>
      <w:r>
        <w:rPr>
          <w:rFonts w:cs="Times New Roman" w:ascii="Times New Roman" w:hAnsi="Times New Roman"/>
          <w:sz w:val="24"/>
          <w:szCs w:val="24"/>
          <w:highlight w:val="yellow"/>
        </w:rPr>
        <w:t>115,2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личное освещение (эл. товары) </w:t>
      </w:r>
      <w:r>
        <w:rPr>
          <w:rFonts w:cs="Times New Roman" w:ascii="Times New Roman" w:hAnsi="Times New Roman"/>
          <w:sz w:val="24"/>
          <w:szCs w:val="24"/>
          <w:highlight w:val="yellow"/>
        </w:rPr>
        <w:t>65,7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осуществление первичного воинского учета – </w:t>
      </w:r>
      <w:r>
        <w:rPr>
          <w:rFonts w:cs="Times New Roman" w:ascii="Times New Roman" w:hAnsi="Times New Roman"/>
          <w:sz w:val="24"/>
          <w:szCs w:val="24"/>
          <w:lang w:val="ru-RU"/>
        </w:rPr>
        <w:t>135,4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емонт водопровода - НЕТ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ходы по работам с центром занят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фицит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270,6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целях эффективного управления и распоряжения имуществом, находящимся в муниципальной собственности поселения, в порядке, установленном сельской Думой в 2020 году администрация ведет выявление, уточнение бесхозяйного имущества, постановку его на учет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ась работа по уточнению адресного хозяйства поселения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здание, реорганизация и ликвидация муниципальных предприятий и учреждений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риятия не создавались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 в границах поселения электро- тепло- газо- и водоснабжения населения, водоотведения, снабжения населения топливом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ид деятельности осуществляется постоянно и ежедневно. Поддержание водопроводных сетей в исправном состоянии, вопросы снабжения населения топливом – особенно.</w:t>
      </w:r>
    </w:p>
    <w:p>
      <w:pPr>
        <w:pStyle w:val="Subtitle"/>
        <w:tabs>
          <w:tab w:val="clear" w:pos="708"/>
          <w:tab w:val="left" w:pos="1070" w:leader="none"/>
        </w:tabs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7)  дорожная деятельность в отношении автомобильных дорог местного значения в границах населённых пунктов поселени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05.02.2013 №6 принят Регламент организации и осуществления муниципального контроля за обеспечением сохранности автомобильных дорог местного значения муниципального образования Кугальское сельское поселение   Яранского района Кировской области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жегодно небольшими объемами проводится ремонт дорог, ямочный ремонт. Была частично отремонтирована дорога в с. Кугалки, по ул. Зелен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ачено на расчистку дорог от снега, грейдир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монт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042,8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имний период заключались договора на расчистку дорог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П «Вятавтодор», </w:t>
      </w:r>
      <w:r>
        <w:rPr>
          <w:rFonts w:cs="Times New Roman" w:ascii="Times New Roman" w:hAnsi="Times New Roman"/>
          <w:sz w:val="24"/>
          <w:szCs w:val="24"/>
        </w:rPr>
        <w:t>с физически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льичёвым С.В. с. Лом</w:t>
      </w:r>
      <w:r>
        <w:rPr>
          <w:rFonts w:cs="Times New Roman" w:ascii="Times New Roman" w:hAnsi="Times New Roman"/>
          <w:sz w:val="24"/>
          <w:szCs w:val="24"/>
          <w:lang w:val="ru-RU"/>
        </w:rPr>
        <w:t>, Балдиным Е.А. с. Кугалки, Карповым Д.В. с. Уртма</w:t>
      </w:r>
      <w:r>
        <w:rPr>
          <w:rFonts w:cs="Times New Roman" w:ascii="Times New Roman" w:hAnsi="Times New Roman"/>
          <w:sz w:val="24"/>
          <w:szCs w:val="24"/>
        </w:rPr>
        <w:t>. Зима была снежная, расходы были значительные. Расчищались дороги до населенных пунктов с количеством проживающих от 1 до 3 человек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, создание условий для жилищного строительства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оздание условий для предоставления транспортных услуг населению и организация транспортного обслуживания населения в границах пос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.11.2017 принята МУНИЦИПАЛЬНАЯ ЦЕЛЕВАЯ ПРОГРАММА 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транспортной инфраструктуры в Кугальском сельском поселении» с изменения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23-2026 годы. По маршруту Яранск-Кугалки-Лом- Рыжаково совершается два рейса в один день недел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ой терроризма занимаемся со всеми категориями граждан, с детьми школьного возраста – в ДК в период школьных каникул, со взрослыми – в ежедневном общении, на мероприятиях. 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аростами деревень и улиц проведена беседа о необходимости контроля над ситуацией в плане терроризма и экстремизма на подведомственной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 территории, о необходимых мерах при случаях национальной нетерпимости и насилия, проведен подворный обход с целью обследования зданий 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едмет антитеррористической защищенности. Главой администрации совместно с участковым инспектором было проведено 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е обследование зданий и сооружений бывших колхозов, нежилых домов граждан. Составлены списки граждан, проживающих на 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: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ц, преступивших закон, стоящих на учете в правоохранительных органах;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благополучных семей;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ц, прибывших из мест лишения свободы;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ся осмотр нежилых домов на предмет заселения неизвестными лицами, составляются акты.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ах администрации постоянно размещена информация о требованиях действующего миграционного законодательства, а также контактных </w:t>
      </w:r>
    </w:p>
    <w:p>
      <w:pPr>
        <w:pStyle w:val="Normal"/>
        <w:widowControl w:val="false"/>
        <w:suppressAutoHyphens w:val="true"/>
        <w:spacing w:lineRule="auto" w:line="36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ов о том, куда следует обращаться в случаях совершения в отношении граждан противоправных действи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фактов терроризма и экстремизма на территории поселения не было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инии МЧС принимается вся нормативно-правовая база, которая ежегодно уточняется, совершенствуется. Систематически размещались буклеты с рекомендациями для населения по правилам действия при ЧС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беспечение первичных мер пожарной безопасности в границах населенных пунктов поселения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ДПК, МПО, имеется пожарный автомобиль, в деревнях имеются лемеха для оповещения населения, осуществляется контроль за заполнением искусственных пожарных водоемов. Проведена ежегодная опашка населенных пунктов с. Кугалки</w:t>
      </w:r>
      <w:r>
        <w:rPr>
          <w:rFonts w:cs="Times New Roman" w:ascii="Times New Roman" w:hAnsi="Times New Roman"/>
          <w:sz w:val="24"/>
          <w:szCs w:val="24"/>
          <w:lang w:val="ru-RU"/>
        </w:rPr>
        <w:t>, с. Лом</w:t>
      </w:r>
      <w:r>
        <w:rPr>
          <w:rFonts w:cs="Times New Roman" w:ascii="Times New Roman" w:hAnsi="Times New Roman"/>
          <w:sz w:val="24"/>
          <w:szCs w:val="24"/>
        </w:rPr>
        <w:t xml:space="preserve">. Под контролем систематическое обкашивание придомовых территорий и улиц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(еженедельно) проводились инструктажи и подомовые обходы с осмотром отопительных приборов во избежание загораний. Особое внимание уделялось одиноко проживающим пенсионерам и неблагополучным семьям. Обновляются установленные указатели пожводоемов, подъезды к ним в зимнее время очищались систематичес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4 квартале 2024 года был произведен ремонт пожарного водоема в с. Уртма. </w:t>
      </w:r>
      <w:r>
        <w:rPr>
          <w:rFonts w:cs="Times New Roman" w:ascii="Times New Roman" w:hAnsi="Times New Roman"/>
          <w:sz w:val="24"/>
          <w:szCs w:val="24"/>
        </w:rPr>
        <w:t xml:space="preserve"> Большая работа по противопожарной безопасности приносит свои плоды,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пожаров не было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3-14-15-16-17) создание условий для обеспечения жителей поселения услугами связи, общественного питания, торговли и бытового обслуживания; организация библиотечного обслуживания населения, создание условий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 (памятников истории и культуры, создание условий для массового отдыха жителей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осуществляют свою деятельность объекты соцкультбы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дома культуры: с. Кугалки, с. Уртм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иблиотека: с. Кугалки,  </w:t>
      </w:r>
    </w:p>
    <w:p>
      <w:pPr>
        <w:pStyle w:val="Style17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ФАПа: с. Кугалки, с. Лом, с. Уртма, д. Митюши. В с. Кугалк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3 году</w:t>
      </w:r>
      <w:r>
        <w:rPr>
          <w:rFonts w:cs="Times New Roman" w:ascii="Times New Roman" w:hAnsi="Times New Roman"/>
          <w:sz w:val="24"/>
          <w:szCs w:val="24"/>
        </w:rPr>
        <w:t>был построен и введен в эксплуатацию  модульный здравпункт.</w:t>
      </w:r>
    </w:p>
    <w:p>
      <w:pPr>
        <w:pStyle w:val="Style17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чтовых отделения: с. Кугалки, с. Лом,  – доставка газеты осуществляется 2 раза в неделю. </w:t>
      </w:r>
    </w:p>
    <w:p>
      <w:pPr>
        <w:pStyle w:val="Normal"/>
        <w:spacing w:lineRule="auto" w:line="240" w:before="0" w:after="0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газина РайПо: с. Лом, с. Урт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 деревни Рыжаково, д. Мари-Дубники, д. Мари-Васькино, д. Митюши , в с.Лом 1 раз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. Кугалки 2 раза в неделю </w:t>
      </w:r>
      <w:r>
        <w:rPr>
          <w:rFonts w:cs="Times New Roman" w:ascii="Times New Roman" w:hAnsi="Times New Roman"/>
          <w:sz w:val="24"/>
          <w:szCs w:val="24"/>
        </w:rPr>
        <w:t xml:space="preserve">выезжает автолавка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погибшим воинам ежегодно ремонтируются по мере сил и возмож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, в агусте 2024 года была подана заявка по ремонту памятника в с. Кугалки в проект по поддержке местных иницитатив, отбор пройден, торги проведены, подрядчик определен,  ИП Шленский М.В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е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была обустро</w:t>
      </w:r>
      <w:r>
        <w:rPr>
          <w:rFonts w:cs="Times New Roman" w:ascii="Times New Roman" w:hAnsi="Times New Roman"/>
          <w:sz w:val="24"/>
          <w:szCs w:val="24"/>
          <w:lang w:val="ru-RU"/>
        </w:rPr>
        <w:t>ена</w:t>
      </w:r>
      <w:r>
        <w:rPr>
          <w:rFonts w:cs="Times New Roman" w:ascii="Times New Roman" w:hAnsi="Times New Roman"/>
          <w:sz w:val="24"/>
          <w:szCs w:val="24"/>
        </w:rPr>
        <w:t xml:space="preserve"> изгород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а кладбище в с. Кугал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мках проета по поддержке местных инициат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енсионеров популярны ежедневные пешие прогулки и велопрогулки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 формирование архивных фондов поселени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 начало года утверждается номенклатура дел, с января заводятся дела, до марта специалистом составляются описи дел постоянного и долговременного хранения. Сформированные дела сдаются в районный архив. В конце года составляется паспорт архива Кугальского сельского поселени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организация сбора и вывоза бытовых отходов и мусора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йнеры и полномочия переданы в Яранский район в 2020 году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утверждение правил благоустройства территории поселения, устанавливающих, в том числе, требования по содержанию зданий, к внешнему виду фасадов и ограждений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ила утверждены, кроме того организуем конкурсы на лучший двор, лучший фасад, оформление приусадебных участков, вручаем дипломы и награды. Это мобилизует население и заинтересовывает на улучшение вида своих участков и дом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23) утверждение генеральных планов, при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именований улиц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лючены договора; по правилам землепользования и застройки и на разработку генерального плана. С частью населенных пунктов работа была проделана, остальные населенные пункты будут участвовать в конкурсе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рганизация ритуальных услуг и содержание мест захорон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едется работа по учету захоронений на всех трех кладбищах, расположенных на территории поселения. Ежегодно проводятся субботники по уборке кладбищ в с. Кугалки, с. Лом, с.Уртм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-26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) создание, содержание и организация деятельности аварийно-спасательных служб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сенний период работают комиссии по паводку, утвержденные администрацией поселения, ведется контроль за состоянием водоема, гидротехнического сооружения, дежурства в особо опасные периоды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жбы созданы, имеются все необходимые документы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утратил силу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29) осуществление мероприятий по обеспечению безопасности людей на водных объектах, охране их жизни и здоровья, создание, развитие и обеспечение охраны лечебно-оздоровительных местностей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полномочий администрация практически не исполняет по объективным причинам. Финансовых средств на благоустройство и проведение анализов воды в водоемах администрация не имеет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й, предусмотренных пунктами 8, 9, 15 и 19 части 1 статьи 8 настоящего Устава;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) участие в осуществлении деятельности по опеке и попечительству: Администрация проводит обследование жилищно-бытовых условий опекаемых, составляет акты, ведет контроль за семьями с опекаемыми. Имеются 5 семей с недееспособными совершеннолетними гражданами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2) содействие в развитии сельскохозяйственного производства, создание условий для развития малого и среднего предпринимательства; На территории поселения сельскохозяйственными видами деятельности занимается ИП Штырба А.П.; В 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 б</w:t>
      </w:r>
      <w:r>
        <w:rPr>
          <w:rFonts w:cs="Times New Roman" w:ascii="Times New Roman" w:hAnsi="Times New Roman"/>
          <w:sz w:val="24"/>
          <w:szCs w:val="24"/>
          <w:lang w:val="ru-RU"/>
        </w:rPr>
        <w:t>ыла</w:t>
      </w:r>
      <w:r>
        <w:rPr>
          <w:rFonts w:cs="Times New Roman" w:ascii="Times New Roman" w:hAnsi="Times New Roman"/>
          <w:sz w:val="24"/>
          <w:szCs w:val="24"/>
        </w:rPr>
        <w:t xml:space="preserve"> выделена субсидия в размере 530 тыс.ру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межевание и проведение кадастровых работ на землях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на площад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 в 13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0 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-360" w:leader="none"/>
        </w:tabs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и активно работает комиссия по делам несовершеннолетних во взаимодействии с домами культуры, фельдшерско-акушерскими пунктами. На 01.01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 учете неблагополучные семьи не состоят. Учреждения культуры проводят комплекс мероприятий, направленных на работу с детьми и молодежью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35-36-38-39-40-41-42) осуществление муниципального лесного контроля, полномочий собственника водных объектов, оказ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держки социально ориентированным некоммерческим организациям и т.д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осуществление мер по противодействию коррупции в границах поселения. Ежегодно разрабатываются планы по борьбе с коррупцией, приняты все необходимые документы, по мере необходимости объявляются конкурсы (по кадровому резерву, объявление закупок).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в администрацию поселения письменных обращений граждан поступало -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решение было положительным.  На личном приёме у главы поселения побывало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ловек. В основном жителей интересуют вопросы, связанные с решением бытовых проблем: благоустройством, социальным обеспечением и социальной защитой, дорожным и коммунальным хозяйством, предоставлением жилья.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специалистами администрации выдано гражда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40</w:t>
      </w:r>
      <w:r>
        <w:rPr>
          <w:rFonts w:cs="Times New Roman" w:ascii="Times New Roman" w:hAnsi="Times New Roman"/>
          <w:sz w:val="24"/>
          <w:szCs w:val="24"/>
        </w:rPr>
        <w:t xml:space="preserve"> справка это о составе семьи, о наличии сельскохозяйственных животных, для оформления нотариальных действий, для получения субсидий по линии управления социальной защиты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глава поселения поблагодарил депутатов за поддержку и сотрудни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альского  сельского поселения            И.Ю.Долгушева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Times New Roman" w:hAnsi="Times New Roman" w:eastAsia="Arial Unicode MS" w:cs="Tahoma"/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color w:val="000000"/>
      <w:sz w:val="28"/>
      <w:szCs w:val="24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2:00Z</dcterms:created>
  <dc:creator>1</dc:creator>
  <dc:description/>
  <dc:language>en-US</dc:language>
  <cp:lastModifiedBy>User</cp:lastModifiedBy>
  <cp:lastPrinted>2024-02-28T15:57:00Z</cp:lastPrinted>
  <dcterms:modified xsi:type="dcterms:W3CDTF">2025-05-12T08:54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B35F2D3E74649A81B20D0F512A87B_12</vt:lpwstr>
  </property>
  <property fmtid="{D5CDD505-2E9C-101B-9397-08002B2CF9AE}" pid="3" name="KSOProductBuildVer">
    <vt:lpwstr>1049-12.2.0.21172</vt:lpwstr>
  </property>
</Properties>
</file>