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альского сельского поселения за 2022 год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угальского сельского поселения является юридическим лицом, имеет гербовую печать и штампы. Расположена по адресу: 612251 Кировская обл., Яранский р-н, с. Кугалки, ул. Механизаторов, 8. Всего в поселении 15 населенных пунктов (обслуживаются 11) с количеством жителей -737 чел., умерло за год 9 человек, родился -2.</w:t>
      </w:r>
    </w:p>
    <w:p>
      <w:pPr>
        <w:pStyle w:val="Normal"/>
        <w:jc w:val="center"/>
        <w:rPr/>
      </w:pPr>
      <w:r>
        <w:rPr/>
        <w:t>Характеристика населения Кугальского сельского поселения</w:t>
      </w:r>
    </w:p>
    <w:tbl>
      <w:tblPr>
        <w:tblW w:w="15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15"/>
        <w:gridCol w:w="832"/>
        <w:gridCol w:w="1388"/>
        <w:gridCol w:w="880"/>
        <w:gridCol w:w="1134"/>
        <w:gridCol w:w="992"/>
        <w:gridCol w:w="992"/>
        <w:gridCol w:w="816"/>
        <w:gridCol w:w="660"/>
        <w:gridCol w:w="788"/>
        <w:gridCol w:w="660"/>
        <w:gridCol w:w="757"/>
        <w:gridCol w:w="660"/>
        <w:gridCol w:w="758"/>
        <w:gridCol w:w="992"/>
        <w:gridCol w:w="1197"/>
      </w:tblGrid>
      <w:tr>
        <w:trPr>
          <w:trHeight w:val="18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506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й численности населения инвалиды:</w:t>
            </w:r>
          </w:p>
        </w:tc>
      </w:tr>
      <w:tr>
        <w:trPr>
          <w:trHeight w:val="2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же трудоспособного возраста (до 16 лет)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способного возрас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е трудоспособного возраста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</w:tr>
      <w:tr>
        <w:trPr>
          <w:trHeight w:val="56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 до 17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8 до 44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45 до 55 (60) лет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5 (60) лет и старше</w:t>
            </w:r>
          </w:p>
        </w:tc>
      </w:tr>
      <w:tr>
        <w:trPr>
          <w:trHeight w:val="11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-18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-55 (60) лет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психическими нару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психическими нару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психическими нару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с психическими нарушениями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сего по Кугальскому сельскому (городскому) поселению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Кугал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Шар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Пиринд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Ло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Ахмолич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Герасимо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Забенск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Ерш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Рыжако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Митюш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Мари-Васькин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Мари-Дубни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ртм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Клоч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Лю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сего по Кугальскому сельскому (городскому) поселению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22702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2"/>
      </w:tblGrid>
      <w:tr>
        <w:trPr>
          <w:trHeight w:val="300" w:hRule="atLeast"/>
        </w:trPr>
        <w:tc>
          <w:tcPr>
            <w:tcW w:w="22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им из таблицы, в сравнении с 2021 годом имеется тенденция на уменьшение как общего количества жителей с 773 до 737 чел. (-36). Это обуславливается способом подсчёта жителей, то есть постоянно проживающих. В то же время население стареет (257 пенсионеров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осуществляет свою деятельность Совет ветеранов - председатель Филиных Тамара Михайловна с. Кугалки, Лютова Надежда Павловна с. Уртма, Вещева Светлана Кальнопьев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. Л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территории поселения составляет – 196,92 кв. к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Кугальского сельского поселения по состоянию на 1 января 2023 года зарегистрировано хозяйств – 368, в</w:t>
      </w:r>
      <w:r>
        <w:rPr/>
        <w:t xml:space="preserve"> них содержится:                         </w:t>
      </w:r>
    </w:p>
    <w:tbl>
      <w:tblPr>
        <w:tblW w:w="8045" w:type="dxa"/>
        <w:jc w:val="left"/>
        <w:tblInd w:w="2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19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и группы  ск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пный рогатый скот -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  коро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чки на выращивании и отко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очки от 1 до 2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очки до 1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иньи -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    свинома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ося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цы –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   овцема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раны-производ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рочки, баранчики д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з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ша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о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тица - 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чело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равнении с 2021 годом по объективным причинам по некоторым видам уменьшилось количество скота, КРС, овец и свиней. Так же можно наблюдать значительный рост числа пчелосем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ным органом Кугальского сельского поселения является Дума, осуществляющая свои полномочия в составе 8 депутатов. По вопросам своей компетенции сельская Дума принимает правовые акты в форме решений. Проведено 16 заседаний сельской Думы. Деятельность администрации поселения за отчетный год осуществлялась в рамках федерального и законодательства в соответствии с Уставом Кугальского сельского поселения. В целом работа Думы была направлена на исполнение в полном объёме полномочий, определенных Федеральным законом № 131-ФЗ «Об общих принципах организации местного самоуправления в Российской Федерации» с учётом необходимости решения конкретных текущи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- орган местного самоуправления, осуществляющий исполнительно – распорядительные функции. В структуре администрации имеется 3 муниципальных служащих на 2,5 ставки, 1 тех служащий на 0.25 ставки и 1 истопник на 0.25 ставки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 компетенции администрации поселения относится 43 полномочия: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люсь кратко на каждом: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ы 1, 37)   В целях </w:t>
      </w:r>
      <w:r>
        <w:rPr>
          <w:rFonts w:cs="Times New Roman" w:ascii="Times New Roman" w:hAnsi="Times New Roman"/>
          <w:b/>
          <w:sz w:val="24"/>
          <w:szCs w:val="24"/>
        </w:rPr>
        <w:t xml:space="preserve">осуществления в пределах своих полномочий мер по реализации, обеспечению и защите прав и свобод человека и гражданина, охране собственности и общественного порядка, борьбе с преступностью в сельском поселении,  </w:t>
      </w:r>
      <w:r>
        <w:rPr>
          <w:rFonts w:cs="Times New Roman" w:ascii="Times New Roman" w:hAnsi="Times New Roman"/>
          <w:sz w:val="24"/>
          <w:szCs w:val="24"/>
        </w:rPr>
        <w:t>создания условий для деятельности добровольных формирований населения по охране общественного порядка; существует ДНД в количестве 5 человек, общественный совет -10 чел. Ежегодно проводится день профилактики совместно с районными службами по предупреждению правонарушений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Ежегодно, начиная с мая - июнь месяцы готовятся прогнозы, расчеты, планирование, подготовка проекта бюджета поселения, принимаются все необходимые нормативно-правовые акты, программ социально-экономического развития поселения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исполнения местного бюджета и программ социально-экономического развития поселения; подготовка отчета об исполнении местного бюджета и отчетов о выполнении программ социально-экономического развития поселения осуществляется в соответствии с Положением о Бюджетном процессе поселения и другими нормативными актами.</w:t>
      </w:r>
    </w:p>
    <w:p>
      <w:pPr>
        <w:pStyle w:val="Style17"/>
        <w:widowControl w:val="false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оложения о бюджетном процессе, ежегодно глава администрации отчитывается перед депутатами об исполнении бюджета. </w:t>
      </w:r>
      <w:r>
        <w:rPr>
          <w:rFonts w:cs="Times New Roman" w:ascii="Times New Roman" w:hAnsi="Times New Roman"/>
          <w:sz w:val="24"/>
          <w:szCs w:val="24"/>
        </w:rPr>
        <w:t>План по доходам в 2022 в целом был выполнен на 101,9 %.  Бюджет поселения составлял 4 млн.260 тыс. рублей.</w:t>
      </w:r>
    </w:p>
    <w:p>
      <w:pPr>
        <w:pStyle w:val="Style17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  <w:gridCol w:w="2912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показатели, формирующие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Ф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4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1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\х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(до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2,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2,0</w:t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>: Расходы на оплату электрической энергии определены исходя из утвержденных тарифов потребления электроэнергии и установленных Региональной энергетической комиссией тарифа с учетом налога на добавленную стоимость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бюджетного учреждения отопление (дрова) предусмотрены согласно отопляемой площади и норм списания дров. Услуги связи заложены в бюджет по тарифам, утвержденным на 01.01.2022 год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прочим материальным затратам определены по минимальной бюджетной обеспеченност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исполнена в объеме -3981,1 тыс. руб. (93%)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 дорог -285,5 тыс. руб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ммунальные услуги, дрова -23,2 тыс.руб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ичное освещение (эл. товары) 71,1 тыс. руб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осуществление первичного воинского учета - 98,3 тыс. рублей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ремонт водопровода - НЕТ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ходы по работам с центром занятости – нет тыс.руб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фицит бюджета нет тыс. руб.;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целях эффективного управления и распоряжения имуществом, находящимся в муниципальной собственности поселения, в порядке установленном сельской Думой в 2020 году администрация ведет выявление, уточнение бесхозяйного имущества, постановку его на учет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ась работа по уточнению адресного хозяйства поселения.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оздание, реорганизация и ликвидация муниципальных предприятий и учреждений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приятия не создавались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я в границах поселения электро- тепло- газо- и водоснабжения населения, водоотведения, снабжения населения топливом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ид деятельности осуществляется постоянно и ежедневно. Поддержание водопроводных сетей в исправном состоянии, вопросы снабжения населения топливом – особенно.</w:t>
      </w:r>
    </w:p>
    <w:p>
      <w:pPr>
        <w:pStyle w:val="Subtitle"/>
        <w:tabs>
          <w:tab w:val="clear" w:pos="708"/>
          <w:tab w:val="left" w:pos="1070" w:leader="none"/>
        </w:tabs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7)  дорожная деятельность в отношении автомобильных дорог местного значения в границах населённых пунктов поселения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от 05.02.2013 №6 принят Регламент организации и осуществления муниципального контроля за обеспечением сохранности автомобильных дорог местного значения муниципального образования Кугальское сельское поселение   Яранского района Кировской област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небольшими объемами проводится ремонт дорог, ямочный ремонт. Была отремонтирована дорога в с. Лом и до д. Рыжаково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ачено на расчистку дорог от снега, грейдированию, покупку щебня, ремонт дорог в сумме 285,5 тыс.руб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имний период заключались договора на расчистку дорог с ДУ-45, с физическими лицами – Кожинов Е.А., с. Кугалки, Пекшеев О.А., д. М-Васькино, Ильичёв С.В. с. Лом. Зима была снежная, расходы были значительные. Расчищались дороги до населенных пунктов с количеством проживающих от 1 до 3 человек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ищного фонда, создание условий для жилищного строительства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создание условий для предоставления транспортных услуг населению и организация транспортного обслуживания населения в границах поселе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01.11.2017 принята МУНИЦИПАЛЬНАЯ ЦЕЛЕВАЯ ПРОГРАММА 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витие транспортной инфраструктуры в Кугальском сельском поселен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 2018-2022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ледует отметить, что транспортное обслуживание Яранского ПТП  прекратилось. По маршруту Яранск-Кугалки-Лом- Рыжаково совершается два рейса в один день недели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ой терроризма занимаемся со всеми категориями граждан, с детьми школьного возраста – в ДК в период школьных каникул, со взрослыми – в ежедневном общении, на мероприятиях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аростами деревень и улиц проведена беседа о необходимости контроля над ситуацией в плане терроризма и экстремизма на подведомственной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 территории, о необходимых мерах при случаях национальной нетерпимости и насилия, проведен подворный обход с целью обследования зданий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едмет антитеррористической защищенности. Главой администрации совместно с участковым инспектором было проведено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очное обследование зданий и сооружений бывших колхозов, нежилых домов граждан. Составлены списки граждан, проживающих на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: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ц, преступивших закон, стоящих на учете в правоохранительных органах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благополучных семей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ц, прибывших из мест лишения свободы;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остранных граждан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ся осмотр нежилых домов на предмет заселения неизвестными лицами, составляются акты.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ендах администрации постоянно размещена информация о требованиях действующего миграционного законодательства, а также контактных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ов о том, куда следует обращаться в случаях совершения в отношении граждан противоправных действий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2 году фактов терроризма и экстремизма на территории поселения не было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инии МЧС принимается вся нормативно-правовая база, которая ежегодно уточняется, совершенствуется. Систематически размещались буклеты с рекомендациями для населения по правилам действия при ЧС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обеспечение первичных мер пожарной безопасности в границах населенных пунктов поселения;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МПО, имеется пожарный автомобиль, в деревнях имеются лемеха для оповещения населения, осуществляется контроль за заполнением искусственных пожарных водоемов. Проведена ежегодная опашка населенных пунктов д. Мари-Дубники, д. Мари-Васькино, с. Кугалки, с. Лом, с.Уртма. Под контролем систематическое обкашивание придомовых территорий и улиц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(еженедельно) проводились инструктажи и подомовые обходы с осмотром отопительных приборов во избежание загораний. Особое внимание уделялось одиноко проживающим пенсионерам и неблагополучным семьям. По выявленным нарушениям проводился повторный осмотр. Обновляются установленные указатели пожводоемов, подъезды к ним в зимнее время очищались систематически. Несмотря на большую работу, направленную на предупреждение возгораний, был пожар: в феврале 2022 года с. Кугалки ул. Механизаторо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13-14-15-16-17) создание условий для обеспечения жителей поселения услугами связи, общественного питания, торговли и бытового обслуживания; организация библиотечного обслуживания населения, создание условий для организации досуга и обеспечения жителей поселения услугами организаций культуры, сохранение, использование и популяризация объектов культурного наследия (памятников истории и культуры, создание условий для массового отдыха жителей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осуществляют свою деятельность объекты соцкультбы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дома культуры: с. Кугалки, с. Уртма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библиотека: с. Кугалки,  </w:t>
      </w:r>
    </w:p>
    <w:p>
      <w:pPr>
        <w:pStyle w:val="Style17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ФАПа: с. Кугалки, с. Лом, с.Уртма, д.Митюши. В с.Кугалки началась подготовка документов для строительства нового ФП.</w:t>
      </w:r>
    </w:p>
    <w:p>
      <w:pPr>
        <w:pStyle w:val="Style17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почтовых отделения: с. Кугалки, с. Лом, с.Уртма, – доставка газеты осуществляется 2 раза в неде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агазина РайПо: с. Кугалки, с. Лом, с.Уртма. В мае 22 года в с. Кугалки магазин закрыли, открыл ИП Дружинин В.С., проработав 3 месяца, закрыл. В ноябре 22 года открыла магазин ИП Тушенцова О.В. В деревни Рыжаково и Мари-Дубники, д. Мари-Васькино, д. Митюши , в с.Лом раз в неделю выезжает автолавка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и погибшим воинам ежегодно ремонтируются по мере сил и возможностей. Продолжается сбор денежных средств на установку изгороди на кладбище с. Кугалк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пенсионеров популярны ежедневные пешие прогулки и велопрогулки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 формирование архивных фондов поселения;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на начало года утверждается номенклатура дел, с января заводятся дела, до марта специалистом составляются описи дел постоянного и долговременного хранения. Сформированные дела сдаются в районный архив. В конце года составляется паспорт архива Кугальского сельского поселения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) организация сбора и вывоза бытовых отходов и мусора;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йнеры и полномочия переданы в Яранский район в 2020 году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утверждение правил благоустройства территории поселения, устанавливающих, в том числе, требования по содержанию зданий, к внешнему виду фасадов и ограждений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авила утверждены, кроме того организуем конкурсы на лучший двор, лучший фасад, оформление приусадебных участков, вручаем дипломы и награды. Это мобилизует население и заинтересовывает на улучшение вида своих участков и дом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23) утверждение генеральных планов, при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именований улиц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лючены договора; по правилам землепользования и застройки и на разработку генерального плана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организация ритуальных услуг и содержание мест захоронения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ведется работа по учету захоронений на всех трех кладбищах, расположенных на территории поселения. Ежегодно проводятся субботники по уборке кладбищ в с. Кугалки, с. Лом, с.Уртма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-26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) создание, содержание и организация деятельности аварийно-спасательных служб;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есенний период работают комиссии по паводку, утвержденные администрацией поселения, ведется контроль за состоянием водоема, гидротехнического сооружения, дежурства в особо опасные периоды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жбы созданы, имеются все необходимые документы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) утратил силу;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29) осуществление мероприятий по обеспечению безопасности людей на водных объектах, охране их жизни и здоровья, создание, развитие и обеспечение охраны лечебно-оздоровительных местностей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полномочий администрация практически не исполняет по объективным причинам. Финансовых средств на благоустройство и проведение анализов воды в водоемах администрация не имеет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)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й, предусмотренных пунктами 8, 9, 15 и 19 части 1 статьи 8 настоящего Устава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) участие в осуществлении деятельности по опеке и попечительству: Администрация проводит обследование жилищно-бытовых условий опекаемых, составляет акты, ведет контроль за семьями с опекаемыми. Имеются 5 семей с недееспособными совершеннолетними гражданами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содействие в развитии сельскохозяйственного производства, создание условий для развития малого и среднего предпринимательства; На территории поселения сельскохозяйственными видами деятельности занимается ИП Штырба А.П.; Проводилась большая работа совместно с «Вятским полем» по выявлению невостребованных паев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-360" w:leader="none"/>
        </w:tabs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и активно работает комиссия по делам несовершеннолетних во взаимодействии с домами культуры, фельдшерско-акушерскими пунктами. На 01.01.2023 на учете неблагополучные семьи не состоят. Учреждения культуры проводят комплекс мероприятий, направленных на работу с детьми и молодежью. Семья Коноваловой К.С. в «группе риска»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-35-36-38-39-40-41-42) осуществление муниципального лесного контроля, полномочий собственника водных объектов, оказ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держки социально ориентированным некоммерческим организациям и т.д.</w:t>
      </w:r>
      <w:r>
        <w:rPr>
          <w:rFonts w:cs="Times New Roman" w:ascii="Times New Roman" w:hAnsi="Times New Roman"/>
          <w:sz w:val="24"/>
          <w:szCs w:val="24"/>
        </w:rPr>
        <w:t xml:space="preserve"> - Не было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) осуществление мер по противодействию коррупции в границах поселения. Ежегодно разрабатываются планы по борьбе с коррупцией, приняты все необходимые документы, по мере необходимости объявляются конкурсы (по кадровому резерву, объявление закупок). В 2022 году в администрацию поселения письменных обращений граждан поступало - 26, из них 26 – решение было положительным.  На личном приёме у главы поселения побывало 36 человека. В основном жителей интересуют вопросы, связанные с решением бытовых проблем: благоустройством, социальным обеспечением и социальной защитой, дорожным и коммунальным хозяйством, предоставлением жилья, получением материальной помощи. В 2022 году специалистами администрации выдано гражданам 394 справки это о составе семьи, о наличии сельскохозяйственных животных, для оформления нотариальных действий, для получения субсидий по линии управления социальной защиты и т.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глава поселения поблагодарил депутатов за поддержку и сотрудни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угальского    сельского поселения            И.Ю. Долгушева</w:t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Arial Unicode MS" w:cs="Tahoma"/>
      <w:b/>
      <w:color w:val="000000"/>
      <w:sz w:val="28"/>
      <w:szCs w:val="24"/>
      <w:lang w:val="en-US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color w:val="000000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32:00Z</dcterms:created>
  <dc:creator>1</dc:creator>
  <dc:description/>
  <cp:keywords/>
  <dc:language>en-US</dc:language>
  <cp:lastModifiedBy>User</cp:lastModifiedBy>
  <cp:lastPrinted>2018-04-25T09:25:00Z</cp:lastPrinted>
  <dcterms:modified xsi:type="dcterms:W3CDTF">2023-05-02T05:17:00Z</dcterms:modified>
  <cp:revision>10</cp:revision>
  <dc:subject/>
  <dc:title/>
</cp:coreProperties>
</file>