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-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781"/>
      </w:tblGrid>
      <w:tr>
        <w:trPr>
          <w:trHeight w:val="268" w:hRule="atLeast"/>
          <w:cantSplit w:val="true"/>
        </w:trPr>
        <w:tc>
          <w:tcPr>
            <w:tcW w:w="1522" w:type="dxa"/>
            <w:tcBorders/>
          </w:tcPr>
          <w:p>
            <w:pPr>
              <w:pStyle w:val="Normal"/>
              <w:snapToGrid w:val="false"/>
              <w:spacing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послание главы поселения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бюджетной и налоговой политики Кугальского сельского поселения на 2023 год и плановый период 2024 и 2025 годов подготовлены в соответствии с требованиями Бюджетного Кодекса Российской Федерации и Положением о бюджетном процессе в Кугальском сельском поселени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и налоговой политики Кугальского сельского поселения являются основой для формирования бюджета на 2023 год и плановый период 2024 и 2025 годов и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политики Кугальского сельского поселения в части формирования доходов бюджета на 2023 год и плановый период 2024 и 2025 годов.</w:t>
            </w:r>
          </w:p>
          <w:p>
            <w:pPr>
              <w:pStyle w:val="Style16"/>
              <w:spacing w:lineRule="auto" w:line="360" w:before="0" w:after="0"/>
              <w:ind w:left="10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ритеты налоговой политики Кугальского сельского поселения на ближайшую перспективу формируются  с учетом изменений федерального законодательства, направленных на противодействие негативным эффектам финансово-экономического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изиса и создание условий для восстановления положительных темпов экономического рос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сновной целью политики в сфере доходов на ближайшие три года является сохранение налогового потенциа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ной части местного бюджета во многом зависит от поступления региональных и местных налогов. Принимая во внимание, что налог на имущество физических лиц и земельный налог подлежат начислению в местный бюджет поселения по нормативу 100%, приоритетной задачей является проведение работы среди населения с целью государственной регистрации недвижимости, регистрации земельных участков и включению в налогооблагаемую базу для исчисления налог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ажно активировать работу, направленную на предотвращение резкого уменьшения налогооблагаемой базы НДФЛ путем сохранения действующих и создания новых рабочих мест. Учитывая, что до настоящего времени не изжита практика выплаты «теневой» заработной платы, ведущей к снижению поступлений налога на доходы физических лиц, предстоит реализация мероприятий по выводу из «тени» доходов предпринимателей и легализации заработной пла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должно стать обеспечение условий для дальнейшего экономического роста поселения и расширения его налоговой базы за счет стимулирования экономической активности действующих хозяйствующих субъектов, притока инвестиционных ресурсов в территорию поселения. Необходимо активизировать работу с инвесторами, повысить эффективность системы поддержки и сопровождения инвестиций, обеспечить развитие инвестиционной инфраструктуры посе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является и задача взыскания недоимки по налогам и сборам с должников местного бюдже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следует осуществлять свою текущую деятельность в тесном сотрудничестве с налоговыми органами, а также с хозяйствующими субъектами, что даст возможность провести глубокий анализ структуры и динамики налоговых поступлений для выявления причин и факторов, влияющих на изменение в доходах отдельных налог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роста неналоговых поступлений в бюджете поселения, необходимо усилить контроль за полнотой поступления доходов от сдачи в аренду имуще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является задача по поддержке малого и среднего бизнеса, а также устранение административных барьеров для предпринимательской деятельности. Работа с сектором малого и среднего бизнеса должна стать одним из рычагов снижения безработицы и повышения уровня благосостояния насел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              Основные направления политики Кугальского сельского поселения в части расходов бюджета на 2023 год и плановый период 2024 и 2025 год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бюджетной политики в Кугальском сельском поселении сформированы исходя из сложившейся экономической ситуации, связанных с развитием кризисных явлений. Они направлены на повышение эффективности бюджетных расходов и достижения экономии по отдельным направлениям финансовых затрат. В период кризиса остро встает вопрос о недопустимости необоснованных бюджетных расходов и сохранении расходов на социальную сферу. В связи с этим необходимо решить следующие 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бюджетных расходов на решение ключевых проблем и достижение конечных результат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обеспечение сбалансированности бюджета поселения в среднесрочной перспектив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ых направлений предстоит решение следующих ключевых задач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внедрение принципов бюджетирования, ориентированного на результат (БОР) не только на этапе планирования, т.е. формирования бюджета, но и на этапах его исполнения и проведения финансового контрол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проведение анализа эффективности всех расходов бюджета и деятельности посел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формирование полноценного реестра расходных обязательств, не выходящий за рамки финансовых возможностей бюджета по сбору доход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соблюдение нормативов расходов на содержание органов власти местного самоуправл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совершенствование системы муниципальных закупок, обеспечивающих рациональное использование бюджетных средств, выполнение требований законодательства и формирующих реальный конкурентный режим при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оциальной сфере на 2023 год и плановый период 2024 и 2025 годов должна обеспечи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ремонт и улучшение качества дорог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улучшение качества услуг в жилищно-коммунальной сфер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 развитие физической культуры и спорт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 обеспечение мероприятий по благоустройству посел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9:00Z</dcterms:created>
  <dc:creator>1</dc:creator>
  <dc:description/>
  <cp:keywords/>
  <dc:language>en-US</dc:language>
  <cp:lastModifiedBy>User</cp:lastModifiedBy>
  <cp:lastPrinted>2022-11-15T09:18:00Z</cp:lastPrinted>
  <dcterms:modified xsi:type="dcterms:W3CDTF">2022-11-15T06:18:00Z</dcterms:modified>
  <cp:revision>27</cp:revision>
  <dc:subject/>
  <dc:title/>
</cp:coreProperties>
</file>