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 КУГАЛЬ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АНСКОГО РАЙОНА КИРОВСКОЙ ОБЛА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ind w:right="-14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 20.12.2022                                                                                     №  111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. Кугалк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главных распорядителей и подведомственных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 получателей средств бюджета муниципального образова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гальское сельское поселение на 2023 год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г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8.1 Бюджетного кодекса Российской Федерации, «Положением о бюджетном процессе в муниципальном образовании Кугальское сельское поселение», утвержденным решением Кугальской сельской Думы четвертого созыва от 31.07.2018 № 62, администрация Кугальского сельского поселения ПОСТАНОВЛЯЕТ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   Утвердить перечень главных распорядителей и подведомственных им  получателей средств бюджета муниципального образования Кугальское сельское поселение на 2023 год и плановый период 2024 и 2025 гг. Прилагается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альского сельского поселения                                           И.Ю. Долгушев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угальского сельского поселения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20.12.2022   № 111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х распорядителей и подведомственных им получателей средств бюджета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угальское сельское поселение на 2023 год и плановый период 2024 и 2025 гг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 Администрация муниципального образования Кугальское сельское посе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Яранского района Кировской области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2f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502f1"/>
    <w:pPr>
      <w:keepNext w:val="true"/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502f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025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56345-495F-40A7-97A2-A9C59B493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3:00Z</dcterms:created>
  <dc:creator>User</dc:creator>
  <dc:description/>
  <dc:language>en-US</dc:language>
  <cp:lastModifiedBy>User</cp:lastModifiedBy>
  <dcterms:modified xsi:type="dcterms:W3CDTF">2022-12-2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